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CA"/>
        </w:rPr>
      </w:pPr>
      <w:r>
        <w:rPr>
          <w:b/>
          <w:smallCaps/>
          <w:spacing w:val="40"/>
          <w:sz w:val="28"/>
          <w:szCs w:val="28"/>
          <w:lang w:val="fr-CA"/>
        </w:rPr>
        <w:t>Proposition Entreprise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5"/>
        <w:gridCol w:w="320"/>
        <w:gridCol w:w="129"/>
        <w:gridCol w:w="193"/>
        <w:gridCol w:w="40"/>
        <w:gridCol w:w="274"/>
        <w:gridCol w:w="276"/>
        <w:gridCol w:w="49"/>
        <w:gridCol w:w="107"/>
        <w:gridCol w:w="20"/>
        <w:gridCol w:w="143"/>
        <w:gridCol w:w="31"/>
        <w:gridCol w:w="346"/>
        <w:gridCol w:w="40"/>
        <w:gridCol w:w="320"/>
        <w:gridCol w:w="180"/>
        <w:gridCol w:w="15"/>
        <w:gridCol w:w="166"/>
        <w:gridCol w:w="42"/>
        <w:gridCol w:w="138"/>
        <w:gridCol w:w="48"/>
        <w:gridCol w:w="132"/>
        <w:gridCol w:w="124"/>
        <w:gridCol w:w="56"/>
        <w:gridCol w:w="181"/>
        <w:gridCol w:w="2"/>
        <w:gridCol w:w="20"/>
        <w:gridCol w:w="341"/>
        <w:gridCol w:w="160"/>
        <w:gridCol w:w="38"/>
        <w:gridCol w:w="23"/>
        <w:gridCol w:w="123"/>
        <w:gridCol w:w="176"/>
        <w:gridCol w:w="250"/>
        <w:gridCol w:w="110"/>
        <w:gridCol w:w="14"/>
        <w:gridCol w:w="166"/>
        <w:gridCol w:w="190"/>
        <w:gridCol w:w="25"/>
        <w:gridCol w:w="184"/>
        <w:gridCol w:w="58"/>
        <w:gridCol w:w="270"/>
        <w:gridCol w:w="94"/>
        <w:gridCol w:w="89"/>
        <w:gridCol w:w="11"/>
        <w:gridCol w:w="173"/>
        <w:gridCol w:w="259"/>
        <w:gridCol w:w="10"/>
        <w:gridCol w:w="35"/>
        <w:gridCol w:w="81"/>
        <w:gridCol w:w="155"/>
        <w:gridCol w:w="3"/>
        <w:gridCol w:w="95"/>
        <w:gridCol w:w="82"/>
        <w:gridCol w:w="274"/>
        <w:gridCol w:w="146"/>
        <w:gridCol w:w="145"/>
        <w:gridCol w:w="342"/>
        <w:gridCol w:w="286"/>
        <w:gridCol w:w="247"/>
        <w:gridCol w:w="231"/>
        <w:gridCol w:w="130"/>
        <w:gridCol w:w="180"/>
        <w:gridCol w:w="725"/>
        <w:gridCol w:w="6"/>
      </w:tblGrid>
      <w:tr>
        <w:trPr/>
        <w:tc>
          <w:tcPr>
            <w:tcW w:w="998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OURTIER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m du cabinet :</w:t>
            </w:r>
          </w:p>
        </w:tc>
        <w:tc>
          <w:tcPr>
            <w:tcW w:w="7925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dresse du cabinet :</w:t>
            </w:r>
          </w:p>
        </w:tc>
        <w:tc>
          <w:tcPr>
            <w:tcW w:w="7925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m du courtier </w:t>
            </w: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:</w:t>
            </w:r>
          </w:p>
        </w:tc>
        <w:tc>
          <w:tcPr>
            <w:tcW w:w="311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él </w:t>
            </w:r>
          </w:p>
        </w:tc>
        <w:tc>
          <w:tcPr>
            <w:tcW w:w="177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ax 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dresse courriel :</w:t>
            </w:r>
          </w:p>
        </w:tc>
        <w:tc>
          <w:tcPr>
            <w:tcW w:w="563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989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98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PROPOSANT</w:t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m du proposant</w:t>
            </w:r>
          </w:p>
        </w:tc>
        <w:tc>
          <w:tcPr>
            <w:tcW w:w="7925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dresse postale</w:t>
            </w:r>
          </w:p>
        </w:tc>
        <w:tc>
          <w:tcPr>
            <w:tcW w:w="7925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dresse du risque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0" w:name="__Fieldmark__8_3691417779"/>
            <w:bookmarkStart w:id="1" w:name="__Fieldmark__8_3691417779"/>
            <w:bookmarkEnd w:id="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même ou </w:t>
            </w:r>
          </w:p>
        </w:tc>
        <w:tc>
          <w:tcPr>
            <w:tcW w:w="6664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1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810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ffectation -Proposant</w:t>
            </w:r>
          </w:p>
        </w:tc>
        <w:tc>
          <w:tcPr>
            <w:tcW w:w="7925" w:type="dxa"/>
            <w:gridSpan w:val="5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utrui</w:t>
            </w:r>
          </w:p>
        </w:tc>
        <w:tc>
          <w:tcPr>
            <w:tcW w:w="7925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n opération depuis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ans</w:t>
            </w:r>
          </w:p>
        </w:tc>
        <w:tc>
          <w:tcPr>
            <w:tcW w:w="3916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ate de prise d’effet de la police  si requis :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20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31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1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1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98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ONSTRUCTION &amp; PROTECTIONS</w:t>
            </w:r>
          </w:p>
        </w:tc>
      </w:tr>
      <w:tr>
        <w:trPr>
          <w:trHeight w:val="30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urs 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oit 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lanchers 1er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utres 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1" w:hRule="atLeast"/>
        </w:trPr>
        <w:tc>
          <w:tcPr>
            <w:tcW w:w="11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uperficie </w:t>
            </w:r>
          </w:p>
        </w:tc>
        <w:tc>
          <w:tcPr>
            <w:tcW w:w="95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bâtiment</w:t>
            </w:r>
          </w:p>
        </w:tc>
        <w:tc>
          <w:tcPr>
            <w:tcW w:w="12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p.c</w:t>
            </w:r>
          </w:p>
        </w:tc>
        <w:tc>
          <w:tcPr>
            <w:tcW w:w="1042" w:type="dxa"/>
            <w:gridSpan w:val="9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mmerce</w:t>
            </w:r>
          </w:p>
        </w:tc>
        <w:tc>
          <w:tcPr>
            <w:tcW w:w="12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p.c</w:t>
            </w:r>
          </w:p>
        </w:tc>
        <w:tc>
          <w:tcPr>
            <w:tcW w:w="114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Étages </w:t>
            </w:r>
          </w:p>
        </w:tc>
        <w:tc>
          <w:tcPr>
            <w:tcW w:w="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43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Sous-sol : oui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" w:name="__Fieldmark__21_3691417779"/>
            <w:bookmarkStart w:id="3" w:name="__Fieldmark__21_3691417779"/>
            <w:bookmarkEnd w:id="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non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" w:name="__Fieldmark__22_3691417779"/>
            <w:bookmarkStart w:id="5" w:name="__Fieldmark__22_3691417779"/>
            <w:bookmarkEnd w:id="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95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15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nnée de construction 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1081" w:type="dxa"/>
            <w:gridSpan w:val="9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hauffage :</w:t>
            </w:r>
          </w:p>
        </w:tc>
        <w:tc>
          <w:tcPr>
            <w:tcW w:w="922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rincipal </w:t>
            </w:r>
          </w:p>
        </w:tc>
        <w:tc>
          <w:tcPr>
            <w:tcW w:w="10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ux :</w:t>
            </w:r>
          </w:p>
        </w:tc>
        <w:tc>
          <w:tcPr>
            <w:tcW w:w="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161" w:type="dxa"/>
            <w:gridSpan w:val="12"/>
            <w:tcBorders/>
            <w:vAlign w:val="bottom"/>
          </w:tcPr>
          <w:p>
            <w:pPr>
              <w:pStyle w:val="Normal"/>
              <w:ind w:right="-274" w:hanging="0"/>
              <w:rPr/>
            </w:pPr>
            <w:r>
              <w:rPr>
                <w:sz w:val="20"/>
                <w:szCs w:val="20"/>
                <w:lang w:val="fr-CA"/>
              </w:rPr>
              <w:t>Age réservoir eau chaude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131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énovations </w:t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oiture 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486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hauffage </w:t>
            </w:r>
          </w:p>
        </w:tc>
        <w:tc>
          <w:tcPr>
            <w:tcW w:w="10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lomberie </w:t>
            </w:r>
          </w:p>
        </w:tc>
        <w:tc>
          <w:tcPr>
            <w:tcW w:w="10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Électricité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1" w:hRule="atLeast"/>
        </w:trPr>
        <w:tc>
          <w:tcPr>
            <w:tcW w:w="135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 xml:space="preserve">Fusibl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6" w:name="__Fieldmark__31_3691417779"/>
            <w:bookmarkStart w:id="7" w:name="__Fieldmark__31_3691417779"/>
            <w:bookmarkEnd w:id="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 </w:t>
            </w:r>
          </w:p>
        </w:tc>
        <w:tc>
          <w:tcPr>
            <w:tcW w:w="1801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isjoncteur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8" w:name="__Fieldmark__32_3691417779"/>
            <w:bookmarkStart w:id="9" w:name="__Fieldmark__32_3691417779"/>
            <w:bookmarkEnd w:id="9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231" w:type="dxa"/>
            <w:gridSpan w:val="2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Borne fontaine  ou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0" w:name="__Fieldmark__33_3691417779"/>
            <w:bookmarkStart w:id="11" w:name="__Fieldmark__33_3691417779"/>
            <w:bookmarkEnd w:id="1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non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2" w:name="__Fieldmark__34_3691417779"/>
            <w:bookmarkStart w:id="13" w:name="__Fieldmark__34_3691417779"/>
            <w:bookmarkEnd w:id="1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1800" w:type="dxa"/>
            <w:gridSpan w:val="13"/>
            <w:tcBorders/>
            <w:vAlign w:val="bottom"/>
          </w:tcPr>
          <w:p>
            <w:pPr>
              <w:pStyle w:val="Normal"/>
              <w:ind w:right="-192" w:hanging="0"/>
              <w:rPr>
                <w:color w:val="000080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oste de pompiers : 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km     </w:t>
            </w:r>
          </w:p>
        </w:tc>
      </w:tr>
      <w:tr>
        <w:trPr>
          <w:trHeight w:val="301" w:hRule="atLeast"/>
        </w:trPr>
        <w:tc>
          <w:tcPr>
            <w:tcW w:w="4569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 xml:space="preserve">Gicleurs  ou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4" w:name="__Fieldmark__36_3691417779"/>
            <w:bookmarkStart w:id="15" w:name="__Fieldmark__36_3691417779"/>
            <w:bookmarkEnd w:id="1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no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6" w:name="__Fieldmark__37_3691417779"/>
            <w:bookmarkStart w:id="17" w:name="__Fieldmark__37_3691417779"/>
            <w:bookmarkEnd w:id="1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  </w:t>
            </w:r>
          </w:p>
        </w:tc>
        <w:tc>
          <w:tcPr>
            <w:tcW w:w="5420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 xml:space="preserve">  </w:t>
            </w:r>
            <w:r>
              <w:rPr>
                <w:sz w:val="20"/>
                <w:szCs w:val="20"/>
                <w:lang w:val="fr-CA"/>
              </w:rPr>
              <w:t xml:space="preserve">Extincteurs automatiques (cuisson)  ou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8" w:name="__Fieldmark__38_3691417779"/>
            <w:bookmarkStart w:id="19" w:name="__Fieldmark__38_3691417779"/>
            <w:bookmarkEnd w:id="1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no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0" w:name="__Fieldmark__39_3691417779"/>
            <w:bookmarkStart w:id="21" w:name="__Fieldmark__39_3691417779"/>
            <w:bookmarkEnd w:id="2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        </w:t>
            </w:r>
          </w:p>
        </w:tc>
      </w:tr>
      <w:tr>
        <w:trPr>
          <w:trHeight w:val="301" w:hRule="atLeast"/>
        </w:trPr>
        <w:tc>
          <w:tcPr>
            <w:tcW w:w="3505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 xml:space="preserve">Extincteurs  portatifs  ou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2" w:name="__Fieldmark__40_3691417779"/>
            <w:bookmarkStart w:id="23" w:name="__Fieldmark__40_3691417779"/>
            <w:bookmarkEnd w:id="2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no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4" w:name="__Fieldmark__41_3691417779"/>
            <w:bookmarkStart w:id="25" w:name="__Fieldmark__41_3691417779"/>
            <w:bookmarkEnd w:id="2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 </w:t>
            </w:r>
          </w:p>
        </w:tc>
        <w:tc>
          <w:tcPr>
            <w:tcW w:w="124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bre :  </w:t>
            </w:r>
          </w:p>
        </w:tc>
        <w:tc>
          <w:tcPr>
            <w:tcW w:w="11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10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ype :  </w:t>
            </w:r>
          </w:p>
        </w:tc>
        <w:tc>
          <w:tcPr>
            <w:tcW w:w="304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6563" w:type="dxa"/>
            <w:gridSpan w:val="4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 xml:space="preserve">Système d’alarme :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6" w:name="__Fieldmark__44_3691417779"/>
            <w:bookmarkStart w:id="27" w:name="__Fieldmark__44_3691417779"/>
            <w:bookmarkEnd w:id="2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incendie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8" w:name="__Fieldmark__45_3691417779"/>
            <w:bookmarkStart w:id="29" w:name="__Fieldmark__45_3691417779"/>
            <w:bookmarkEnd w:id="2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vol     Relié : oui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0" w:name="__Fieldmark__46_3691417779"/>
            <w:bookmarkStart w:id="31" w:name="__Fieldmark__46_3691417779"/>
            <w:bookmarkEnd w:id="3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non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2" w:name="__Fieldmark__47_3691417779"/>
            <w:bookmarkStart w:id="33" w:name="__Fieldmark__47_3691417779"/>
            <w:bookmarkEnd w:id="3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</w:t>
            </w:r>
          </w:p>
        </w:tc>
        <w:tc>
          <w:tcPr>
            <w:tcW w:w="3426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1" w:hRule="atLeast"/>
        </w:trPr>
        <w:tc>
          <w:tcPr>
            <w:tcW w:w="19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 xml:space="preserve">Risques avoisinants :      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Gauche :</w:t>
            </w:r>
          </w:p>
        </w:tc>
        <w:tc>
          <w:tcPr>
            <w:tcW w:w="272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87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roite </w:t>
            </w:r>
          </w:p>
        </w:tc>
        <w:tc>
          <w:tcPr>
            <w:tcW w:w="342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19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rrière :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8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42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1" w:hRule="atLeast"/>
        </w:trPr>
        <w:tc>
          <w:tcPr>
            <w:tcW w:w="19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160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Hangars ou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4" w:name="__Fieldmark__51_3691417779"/>
            <w:bookmarkStart w:id="35" w:name="__Fieldmark__51_3691417779"/>
            <w:bookmarkEnd w:id="3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non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6" w:name="__Fieldmark__52_3691417779"/>
            <w:bookmarkStart w:id="37" w:name="__Fieldmark__52_3691417779"/>
            <w:bookmarkEnd w:id="37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927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1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81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98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RÉANCIER (nom et adresse)</w:t>
            </w:r>
          </w:p>
        </w:tc>
      </w:tr>
      <w:tr>
        <w:trPr>
          <w:trHeight w:val="3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3348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Nom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5941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Adresse</w:t>
            </w:r>
          </w:p>
        </w:tc>
      </w:tr>
      <w:tr>
        <w:trPr>
          <w:trHeight w:val="301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)</w:t>
            </w:r>
          </w:p>
        </w:tc>
        <w:tc>
          <w:tcPr>
            <w:tcW w:w="334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941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)</w:t>
            </w:r>
          </w:p>
        </w:tc>
        <w:tc>
          <w:tcPr>
            <w:tcW w:w="334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94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)</w:t>
            </w:r>
          </w:p>
        </w:tc>
        <w:tc>
          <w:tcPr>
            <w:tcW w:w="334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94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0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72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42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98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CA"/>
              </w:rPr>
              <w:t xml:space="preserve">GARANTIES BIENS   Formule Incendie et Garanties Annexes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fr-CA"/>
              </w:rPr>
              <w:fldChar w:fldCharType="separate"/>
            </w:r>
            <w:bookmarkStart w:id="38" w:name="__Fieldmark__60_3691417779"/>
            <w:bookmarkStart w:id="39" w:name="__Fieldmark__60_3691417779"/>
            <w:bookmarkEnd w:id="39"/>
            <w:r>
              <w:rPr>
                <w:b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lang w:val="fr-CA"/>
              </w:rPr>
              <w:fldChar w:fldCharType="end"/>
            </w:r>
            <w:r>
              <w:rPr>
                <w:b/>
                <w:sz w:val="20"/>
                <w:szCs w:val="20"/>
                <w:lang w:val="fr-CA"/>
              </w:rPr>
              <w:t xml:space="preserve">     Formule Étendue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fr-CA"/>
              </w:rPr>
              <w:fldChar w:fldCharType="separate"/>
            </w:r>
            <w:bookmarkStart w:id="40" w:name="__Fieldmark__61_3691417779"/>
            <w:bookmarkStart w:id="41" w:name="__Fieldmark__61_3691417779"/>
            <w:bookmarkEnd w:id="41"/>
            <w:r>
              <w:rPr>
                <w:b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 </w:t>
            </w:r>
          </w:p>
        </w:tc>
      </w:tr>
      <w:tr>
        <w:trPr>
          <w:trHeight w:val="301" w:hRule="atLeast"/>
        </w:trPr>
        <w:tc>
          <w:tcPr>
            <w:tcW w:w="29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  <w:t>DESCRIPTION</w:t>
            </w:r>
          </w:p>
        </w:tc>
        <w:tc>
          <w:tcPr>
            <w:tcW w:w="4139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  <w:t>R.PROP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  <w:t>LIMITE</w:t>
            </w:r>
          </w:p>
        </w:tc>
      </w:tr>
      <w:tr>
        <w:trPr>
          <w:trHeight w:val="301" w:hRule="atLeast"/>
        </w:trPr>
        <w:tc>
          <w:tcPr>
            <w:tcW w:w="296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Bâtiment</w:t>
            </w:r>
          </w:p>
        </w:tc>
        <w:tc>
          <w:tcPr>
            <w:tcW w:w="390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28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296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archandise</w:t>
            </w:r>
          </w:p>
        </w:tc>
        <w:tc>
          <w:tcPr>
            <w:tcW w:w="390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296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atériel</w:t>
              <w:tab/>
              <w:t>&amp;</w:t>
            </w:r>
          </w:p>
        </w:tc>
        <w:tc>
          <w:tcPr>
            <w:tcW w:w="390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296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méliorations locatives</w:t>
            </w:r>
          </w:p>
        </w:tc>
        <w:tc>
          <w:tcPr>
            <w:tcW w:w="390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296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Loyers ou Valeur locative</w:t>
            </w:r>
          </w:p>
        </w:tc>
        <w:tc>
          <w:tcPr>
            <w:tcW w:w="390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296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ertes d’exploitation</w:t>
            </w:r>
          </w:p>
        </w:tc>
        <w:tc>
          <w:tcPr>
            <w:tcW w:w="390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9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ormule :</w:t>
            </w:r>
          </w:p>
        </w:tc>
        <w:tc>
          <w:tcPr>
            <w:tcW w:w="8993" w:type="dxa"/>
            <w:gridSpan w:val="6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2" w:name="__Fieldmark__74_3691417779"/>
            <w:bookmarkStart w:id="43" w:name="__Fieldmark__74_3691417779"/>
            <w:bookmarkEnd w:id="4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Bénéfice mensuel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4" w:name="__Fieldmark__75_3691417779"/>
            <w:bookmarkStart w:id="45" w:name="__Fieldmark__75_3691417779"/>
            <w:bookmarkEnd w:id="4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Bénéfice Brut (standard)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6" w:name="__Fieldmark__76_3691417779"/>
            <w:bookmarkStart w:id="47" w:name="__Fieldmark__76_3691417779"/>
            <w:bookmarkEnd w:id="4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Bénéfice brut (étendue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8" w:name="__Fieldmark__77_3691417779"/>
            <w:bookmarkStart w:id="49" w:name="__Fieldmark__77_3691417779"/>
            <w:bookmarkEnd w:id="4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Frais Supplémentaires</w:t>
            </w:r>
          </w:p>
        </w:tc>
      </w:tr>
      <w:tr>
        <w:trPr/>
        <w:tc>
          <w:tcPr>
            <w:tcW w:w="2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359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342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</w:r>
          </w:p>
        </w:tc>
      </w:tr>
      <w:tr>
        <w:trPr/>
        <w:tc>
          <w:tcPr>
            <w:tcW w:w="998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GARANTIES VOL AVEC VIOLENCE ET DIVERS</w:t>
            </w:r>
          </w:p>
        </w:tc>
      </w:tr>
      <w:tr>
        <w:trPr>
          <w:trHeight w:val="301" w:hRule="atLeast"/>
        </w:trPr>
        <w:tc>
          <w:tcPr>
            <w:tcW w:w="225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Vol avec violence int/ext :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143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ambriolage  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ambriolage coffre fort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2258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Glaces :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1438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nseignes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216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ommages au bâtiment 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260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98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 xml:space="preserve">GARANTIE RESPONSABILITÉ CIVILE </w:t>
            </w:r>
          </w:p>
        </w:tc>
      </w:tr>
      <w:tr>
        <w:trPr>
          <w:trHeight w:val="301" w:hRule="atLeast"/>
        </w:trPr>
        <w:tc>
          <w:tcPr>
            <w:tcW w:w="3685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78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u w:val="single"/>
                <w:lang w:val="fr-CA"/>
              </w:rPr>
              <w:t>Limites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42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fr-CA"/>
              </w:rPr>
              <w:t>Information supplémentaire</w:t>
            </w:r>
            <w:r>
              <w:rPr>
                <w:sz w:val="20"/>
                <w:szCs w:val="20"/>
                <w:lang w:val="fr-CA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3685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Lieux, Biens Opérations (formule de base)</w:t>
            </w:r>
          </w:p>
        </w:tc>
        <w:tc>
          <w:tcPr>
            <w:tcW w:w="16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90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Recettes 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198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urriture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3685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esponsabilité Civile des locataires  </w:t>
            </w:r>
          </w:p>
        </w:tc>
        <w:tc>
          <w:tcPr>
            <w:tcW w:w="16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1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98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lcool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3685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98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Vidéo Pok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3685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98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bre d’employés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315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our bars/brasseries/restaurants etc :</w:t>
            </w:r>
          </w:p>
        </w:tc>
        <w:tc>
          <w:tcPr>
            <w:tcW w:w="2500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pécifiez type d’activités </w:t>
            </w:r>
          </w:p>
        </w:tc>
        <w:tc>
          <w:tcPr>
            <w:tcW w:w="433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315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33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315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33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99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DIVERS </w:t>
            </w:r>
          </w:p>
        </w:tc>
      </w:tr>
      <w:tr>
        <w:trPr>
          <w:trHeight w:val="301" w:hRule="atLeast"/>
        </w:trPr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ssureur antérieur : </w:t>
            </w:r>
          </w:p>
        </w:tc>
        <w:tc>
          <w:tcPr>
            <w:tcW w:w="793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3685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ertes antérieurs (3ans) </w:t>
              <w:tab/>
              <w:t xml:space="preserve">oui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50" w:name="__Fieldmark__94_3691417779"/>
            <w:bookmarkStart w:id="51" w:name="__Fieldmark__94_3691417779"/>
            <w:bookmarkEnd w:id="5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  non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52" w:name="__Fieldmark__95_3691417779"/>
            <w:bookmarkStart w:id="53" w:name="__Fieldmark__95_3691417779"/>
            <w:bookmarkEnd w:id="53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24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écrire </w:t>
            </w:r>
          </w:p>
        </w:tc>
        <w:tc>
          <w:tcPr>
            <w:tcW w:w="506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3685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Refus de renouveler : </w:t>
              <w:tab/>
              <w:t xml:space="preserve">oui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54" w:name="__Fieldmark__97_3691417779"/>
            <w:bookmarkStart w:id="55" w:name="__Fieldmark__97_3691417779"/>
            <w:bookmarkEnd w:id="5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non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56" w:name="__Fieldmark__98_3691417779"/>
            <w:bookmarkStart w:id="57" w:name="__Fieldmark__98_3691417779"/>
            <w:bookmarkEnd w:id="5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124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écrire </w:t>
            </w:r>
          </w:p>
        </w:tc>
        <w:tc>
          <w:tcPr>
            <w:tcW w:w="506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046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epuis quand connaissez-vous le proposant </w:t>
            </w:r>
          </w:p>
        </w:tc>
        <w:tc>
          <w:tcPr>
            <w:tcW w:w="16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43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ouvez-vous le recommander : oui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58" w:name="__Fieldmark__101_3691417779"/>
            <w:bookmarkStart w:id="59" w:name="__Fieldmark__101_3691417779"/>
            <w:bookmarkEnd w:id="5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no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60" w:name="__Fieldmark__102_3691417779"/>
            <w:bookmarkStart w:id="61" w:name="__Fieldmark__102_3691417779"/>
            <w:bookmarkEnd w:id="61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1" w:hRule="atLeast"/>
        </w:trPr>
        <w:tc>
          <w:tcPr>
            <w:tcW w:w="3685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9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3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1" w:hRule="atLeast"/>
        </w:trPr>
        <w:tc>
          <w:tcPr>
            <w:tcW w:w="3685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Vos commentaires sur le risque : </w:t>
            </w:r>
          </w:p>
        </w:tc>
        <w:tc>
          <w:tcPr>
            <w:tcW w:w="6310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1" w:hRule="atLeast"/>
        </w:trPr>
        <w:tc>
          <w:tcPr>
            <w:tcW w:w="3685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31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298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A"/>
              </w:rPr>
              <w:t>Date 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</w:t>
            </w:r>
            <w:r>
              <w:rPr>
                <w:sz w:val="16"/>
                <w:szCs w:val="16"/>
                <w:lang w:val="fr-CA"/>
              </w:rPr>
              <w:t>(dd/mm/yy)</w:t>
            </w:r>
          </w:p>
        </w:tc>
      </w:tr>
    </w:tbl>
    <w:p>
      <w:pPr>
        <w:pStyle w:val="Normal"/>
        <w:ind w:right="-720" w:hanging="0"/>
        <w:rPr/>
      </w:pPr>
      <w:r>
        <w:rPr>
          <w:sz w:val="20"/>
          <w:szCs w:val="20"/>
          <w:lang w:val="fr-CA"/>
        </w:rPr>
        <w:t>Signature du Courti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360" w:top="1641" w:footer="285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 xml:space="preserve">2512, rue Notre Dame, Lachine (Québec) H8S 2G9 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8:00Z</dcterms:created>
  <dc:creator>cmorin</dc:creator>
  <dc:description/>
  <cp:keywords/>
  <dc:language>en-US</dc:language>
  <cp:lastModifiedBy>Cynthia Morin</cp:lastModifiedBy>
  <cp:lastPrinted>2015-08-10T14:50:00Z</cp:lastPrinted>
  <dcterms:modified xsi:type="dcterms:W3CDTF">2015-11-26T14:38:00Z</dcterms:modified>
  <cp:revision>26</cp:revision>
  <dc:subject/>
  <dc:title>QUESTIONNAIRE </dc:title>
</cp:coreProperties>
</file>