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>Bâtiments Vacants</w:t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 du propos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Postale 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du risque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puis quand le bâtiment est-il vacant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urquoi est-il vacant (raison)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60" w:leader="none"/>
        </w:tabs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s sont les projets pour ce bâtiment : </w:t>
      </w:r>
    </w:p>
    <w:p>
      <w:pPr>
        <w:pStyle w:val="PlainText"/>
        <w:tabs>
          <w:tab w:val="clear" w:pos="720"/>
          <w:tab w:val="left" w:pos="2160" w:leader="none"/>
          <w:tab w:val="left" w:pos="3960" w:leader="none"/>
        </w:tabs>
        <w:spacing w:before="240" w:after="0"/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0" w:name="__Fieldmark__5_3573187337"/>
      <w:bookmarkStart w:id="1" w:name="__Fieldmark__5_3573187337"/>
      <w:bookmarkEnd w:id="1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 à louer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" w:name="__Fieldmark__6_3573187337"/>
      <w:bookmarkStart w:id="3" w:name="__Fieldmark__6_3573187337"/>
      <w:bookmarkEnd w:id="3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vendr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4" w:name="__Fieldmark__7_3573187337"/>
      <w:bookmarkStart w:id="5" w:name="__Fieldmark__7_3573187337"/>
      <w:bookmarkEnd w:id="5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rénover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6" w:name="__Fieldmark__8_3573187337"/>
      <w:bookmarkStart w:id="7" w:name="__Fieldmark__8_3573187337"/>
      <w:bookmarkEnd w:id="7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utres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tabs>
          <w:tab w:val="clear" w:pos="720"/>
          <w:tab w:val="left" w:pos="4500" w:leader="none"/>
          <w:tab w:val="left" w:pos="7560" w:leader="none"/>
        </w:tabs>
        <w:spacing w:before="240" w:after="120"/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i rénovations, qui fera les travaux :  </w:t>
        <w:tab/>
        <w:t xml:space="preserve">Entrepreneurs général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8" w:name="__Fieldmark__10_3573187337"/>
      <w:bookmarkStart w:id="9" w:name="__Fieldmark__10_3573187337"/>
      <w:bookmarkEnd w:id="9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Sous-traitant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10" w:name="__Fieldmark__11_3573187337"/>
      <w:bookmarkStart w:id="11" w:name="__Fieldmark__11_3573187337"/>
      <w:bookmarkEnd w:id="11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960" w:leader="none"/>
          <w:tab w:val="left" w:pos="48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n quoi consisteront les travaux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960" w:leader="none"/>
          <w:tab w:val="left" w:pos="48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but des travaux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96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urée des travaux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ate d’achat 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ix payée pour le bâtiment 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  <w:t>     </w: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$</w:t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ontant de créance 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  <w:t>     </w: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$</w:t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ontant de l’évaluation municipale du bâtiment seulement 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  <w:t>     </w: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$</w:t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ontant de l’évaluation municipale du  terrain seulement 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  <w:t>     </w: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$</w:t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réquence des visites &amp; mesures de sécurité et d’entretien 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i bâtiments commercial :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960" w:leader="none"/>
          <w:tab w:val="left" w:pos="48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le était l’affectation avant qu’il soit vacant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960" w:leader="none"/>
          <w:tab w:val="left" w:pos="48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lles sont les possibilités d’affectation pour l’avenir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rtier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l 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Fax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fr-FR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fr-FR" w:eastAsia="en-US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gnature de l’Assuré ou du Courti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1977" w:footer="285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)"/>
      <w:lvlJc w:val="left"/>
      <w:pPr>
        <w:tabs>
          <w:tab w:val="num" w:pos="999"/>
        </w:tabs>
        <w:ind w:left="999" w:hanging="153"/>
      </w:pPr>
      <w:rPr/>
    </w:lvl>
    <w:lvl w:ilvl="2">
      <w:start w:val="1"/>
      <w:numFmt w:val="lowerRoman"/>
      <w:lvlText w:val="%3)"/>
      <w:lvlJc w:val="left"/>
      <w:pPr>
        <w:tabs>
          <w:tab w:val="num" w:pos="1359"/>
        </w:tabs>
        <w:ind w:left="1359" w:hanging="360"/>
      </w:pPr>
      <w:rPr/>
    </w:lvl>
    <w:lvl w:ilvl="3">
      <w:start w:val="1"/>
      <w:numFmt w:val="decimal"/>
      <w:lvlText w:val="(%4)"/>
      <w:lvlJc w:val="left"/>
      <w:pPr>
        <w:tabs>
          <w:tab w:val="num" w:pos="1719"/>
        </w:tabs>
        <w:ind w:left="171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79"/>
        </w:tabs>
        <w:ind w:left="20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9"/>
        </w:tabs>
        <w:ind w:left="2439" w:hanging="360"/>
      </w:pPr>
      <w:rPr/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59"/>
        </w:tabs>
        <w:ind w:left="31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19"/>
        </w:tabs>
        <w:ind w:left="351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567" w:hanging="27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6:00Z</dcterms:created>
  <dc:creator>cmorin</dc:creator>
  <dc:description/>
  <dc:language>en-US</dc:language>
  <cp:lastModifiedBy>Deborah Sparks</cp:lastModifiedBy>
  <cp:lastPrinted>2013-05-03T15:15:00Z</cp:lastPrinted>
  <dcterms:modified xsi:type="dcterms:W3CDTF">2013-07-15T16:36:00Z</dcterms:modified>
  <cp:revision>2</cp:revision>
  <dc:subject/>
  <dc:title>QUESTIONNAIRE</dc:title>
</cp:coreProperties>
</file>