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FR"/>
        </w:rPr>
      </w:pPr>
      <w:r>
        <w:rPr>
          <w:b/>
          <w:smallCaps/>
          <w:spacing w:val="40"/>
          <w:sz w:val="28"/>
          <w:szCs w:val="28"/>
          <w:lang w:val="fr-FR"/>
        </w:rPr>
        <w:t xml:space="preserve">Questionnaire 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FR"/>
        </w:rPr>
      </w:pPr>
      <w:r>
        <w:rPr>
          <w:b/>
          <w:smallCaps/>
          <w:spacing w:val="40"/>
          <w:sz w:val="28"/>
          <w:szCs w:val="28"/>
          <w:lang w:val="fr-FR"/>
        </w:rPr>
        <w:t>Maison de Chambres</w:t>
      </w:r>
    </w:p>
    <w:p>
      <w:pPr>
        <w:pStyle w:val="Normal"/>
        <w:jc w:val="center"/>
        <w:rPr>
          <w:b/>
          <w:b/>
          <w:smallCaps/>
          <w:spacing w:val="40"/>
          <w:sz w:val="28"/>
          <w:szCs w:val="28"/>
          <w:lang w:val="fr-FR"/>
        </w:rPr>
      </w:pPr>
      <w:r>
        <w:rPr>
          <w:b/>
          <w:smallCaps/>
          <w:spacing w:val="40"/>
          <w:sz w:val="28"/>
          <w:szCs w:val="28"/>
          <w:lang w:val="fr-FR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m du proposant :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se Postale :</w:t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dresse du risque :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Nombres de Chambres :</w:t>
        <w:tab/>
      </w:r>
      <w:r>
        <w:fldChar w:fldCharType="begin">
          <w:ffData>
            <w:name w:val="Text2"/>
            <w:enabled/>
            <w:calcOnExit w:val="0"/>
            <w:textInput>
              <w:type w:val="number"/>
            </w:textInput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b/>
          <w:b/>
          <w:i/>
          <w:i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Y a-t’il de la cuisson dans les chambres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0" w:name="__Fieldmark__4_830936297"/>
      <w:bookmarkStart w:id="1" w:name="__Fieldmark__4_830936297"/>
      <w:bookmarkEnd w:id="1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2" w:name="__Fieldmark__5_830936297"/>
      <w:bookmarkStart w:id="3" w:name="__Fieldmark__5_830936297"/>
      <w:bookmarkEnd w:id="3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lang w:val="fr-FR"/>
        </w:rPr>
        <w:t>(réchauds portatifs sont interdites)</w:t>
      </w:r>
    </w:p>
    <w:p>
      <w:pPr>
        <w:pStyle w:val="PlainText"/>
        <w:tabs>
          <w:tab w:val="clear" w:pos="720"/>
          <w:tab w:val="left" w:pos="5040" w:leader="none"/>
        </w:tabs>
        <w:spacing w:before="240" w:after="120"/>
        <w:ind w:left="56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Si oui, précisez 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Y a-t’il une cuisine commune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4" w:name="__Fieldmark__7_830936297"/>
      <w:bookmarkStart w:id="5" w:name="__Fieldmark__7_830936297"/>
      <w:bookmarkEnd w:id="5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6" w:name="__Fieldmark__8_830936297"/>
      <w:bookmarkStart w:id="7" w:name="__Fieldmark__8_830936297"/>
      <w:bookmarkEnd w:id="7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étecteurs de fumée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8" w:name="__Fieldmark__9_830936297"/>
      <w:bookmarkStart w:id="9" w:name="__Fieldmark__9_830936297"/>
      <w:bookmarkEnd w:id="9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10" w:name="__Fieldmark__10_830936297"/>
      <w:bookmarkStart w:id="11" w:name="__Fieldmark__10_830936297"/>
      <w:bookmarkEnd w:id="11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  <w:tab/>
        <w:t xml:space="preserve">À piles 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12" w:name="__Fieldmark__11_830936297"/>
      <w:bookmarkStart w:id="13" w:name="__Fieldmark__11_830936297"/>
      <w:bookmarkEnd w:id="13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Électrique 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14" w:name="__Fieldmark__12_830936297"/>
      <w:bookmarkStart w:id="15" w:name="__Fieldmark__12_830936297"/>
      <w:bookmarkEnd w:id="15"/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Y a-t’il un concierge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16" w:name="__Fieldmark__13_830936297"/>
      <w:bookmarkStart w:id="17" w:name="__Fieldmark__13_830936297"/>
      <w:bookmarkEnd w:id="17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18" w:name="__Fieldmark__14_830936297"/>
      <w:bookmarkStart w:id="19" w:name="__Fieldmark__14_830936297"/>
      <w:bookmarkEnd w:id="19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Location avec bail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20" w:name="__Fieldmark__15_830936297"/>
      <w:bookmarkStart w:id="21" w:name="__Fieldmark__15_830936297"/>
      <w:bookmarkEnd w:id="21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22" w:name="__Fieldmark__16_830936297"/>
      <w:bookmarkStart w:id="23" w:name="__Fieldmark__16_830936297"/>
      <w:bookmarkEnd w:id="23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numPr>
          <w:ilvl w:val="0"/>
          <w:numId w:val="1"/>
        </w:numPr>
        <w:tabs>
          <w:tab w:val="clear" w:pos="720"/>
          <w:tab w:val="left" w:pos="486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Les chambreurs sont-ils : </w:t>
      </w:r>
    </w:p>
    <w:p>
      <w:pPr>
        <w:pStyle w:val="PlainText"/>
        <w:tabs>
          <w:tab w:val="clear" w:pos="720"/>
          <w:tab w:val="left" w:pos="2700" w:leader="none"/>
          <w:tab w:val="left" w:pos="4860" w:leader="none"/>
        </w:tabs>
        <w:spacing w:before="240" w:after="0"/>
        <w:ind w:left="567" w:hanging="0"/>
        <w:rPr/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Des étudiants </w:t>
        <w:tab/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24" w:name="__Fieldmark__17_830936297"/>
      <w:bookmarkStart w:id="25" w:name="__Fieldmark__17_830936297"/>
      <w:bookmarkEnd w:id="25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> </w:t>
      </w:r>
    </w:p>
    <w:p>
      <w:pPr>
        <w:pStyle w:val="PlainText"/>
        <w:tabs>
          <w:tab w:val="clear" w:pos="720"/>
          <w:tab w:val="left" w:pos="2700" w:leader="none"/>
          <w:tab w:val="left" w:pos="4860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s personnes âgées</w:t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26" w:name="__Fieldmark__18_830936297"/>
      <w:bookmarkStart w:id="27" w:name="__Fieldmark__18_830936297"/>
      <w:bookmarkEnd w:id="27"/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tabs>
          <w:tab w:val="clear" w:pos="720"/>
          <w:tab w:val="left" w:pos="2700" w:leader="none"/>
          <w:tab w:val="left" w:pos="4860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Des travailleurs</w:t>
        <w:tab/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28" w:name="__Fieldmark__19_830936297"/>
      <w:bookmarkStart w:id="29" w:name="__Fieldmark__19_830936297"/>
      <w:bookmarkEnd w:id="29"/>
      <w:r/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tabs>
          <w:tab w:val="clear" w:pos="720"/>
          <w:tab w:val="left" w:pos="2700" w:leader="none"/>
          <w:tab w:val="left" w:pos="2880" w:leader="none"/>
        </w:tabs>
        <w:ind w:left="567" w:hanging="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utre</w:t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separate"/>
      </w:r>
      <w:bookmarkStart w:id="30" w:name="__Fieldmark__20_830936297"/>
      <w:bookmarkStart w:id="31" w:name="__Fieldmark__20_830936297"/>
      <w:bookmarkEnd w:id="31"/>
      <w:r>
        <w:rPr>
          <w:rFonts w:cs="Times New Roman" w:ascii="Times New Roman" w:hAnsi="Times New Roman"/>
          <w:sz w:val="24"/>
          <w:szCs w:val="24"/>
          <w:lang w:val="fr-FR"/>
        </w:rPr>
      </w:r>
      <w:r>
        <w:rPr>
          <w:sz w:val="24"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numPr>
          <w:ilvl w:val="0"/>
          <w:numId w:val="1"/>
        </w:numPr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Permission de fumer dans les chambres :</w:t>
        <w:tab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Ou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32" w:name="__Fieldmark__22_830936297"/>
      <w:bookmarkStart w:id="33" w:name="__Fieldmark__22_830936297"/>
      <w:bookmarkEnd w:id="33"/>
      <w:r>
        <w:rPr>
          <w:rFonts w:cs="Times New Roman" w:ascii="Times New Roman" w:hAnsi="Times New Roman"/>
          <w:i/>
          <w:sz w:val="24"/>
          <w:szCs w:val="24"/>
          <w:lang w:val="fr-FR"/>
        </w:rP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  <w:t xml:space="preserve"> N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4"/>
          <w:i/>
          <w:szCs w:val="24"/>
          <w:rFonts w:cs="Times New Roman" w:ascii="Times New Roman" w:hAnsi="Times New Roman"/>
          <w:lang w:val="fr-FR"/>
        </w:rPr>
        <w:instrText xml:space="preserve"> FORMCHECKBOX </w:instrText>
      </w:r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separate"/>
      </w:r>
      <w:bookmarkStart w:id="34" w:name="__Fieldmark__23_830936297"/>
      <w:bookmarkStart w:id="35" w:name="__Fieldmark__23_830936297"/>
      <w:bookmarkEnd w:id="35"/>
      <w:r/>
      <w:r>
        <w:rPr>
          <w:sz w:val="24"/>
          <w:i/>
          <w:szCs w:val="24"/>
          <w:rFonts w:cs="Times New Roman" w:ascii="Times New Roman" w:hAnsi="Times New Roman"/>
          <w:lang w:val="fr-FR"/>
        </w:rPr>
        <w:fldChar w:fldCharType="end"/>
      </w: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i/>
          <w:i/>
          <w:sz w:val="24"/>
          <w:szCs w:val="24"/>
          <w:lang w:val="fr-FR"/>
        </w:rPr>
      </w:pPr>
      <w:r>
        <w:rPr>
          <w:rFonts w:cs="Times New Roman" w:ascii="Times New Roman" w:hAnsi="Times New Roman"/>
          <w:i/>
          <w:sz w:val="24"/>
          <w:szCs w:val="24"/>
          <w:lang w:val="fr-FR"/>
        </w:rPr>
      </w:r>
    </w:p>
    <w:p>
      <w:pPr>
        <w:pStyle w:val="PlainText"/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Courtier: 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tabs>
          <w:tab w:val="clear" w:pos="720"/>
          <w:tab w:val="left" w:pos="3600" w:leader="none"/>
        </w:tabs>
        <w:spacing w:before="240" w:after="120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 xml:space="preserve">Tel 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val="fr-FR"/>
        </w:rPr>
        <w:tab/>
        <w:t xml:space="preserve">Fax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instrText xml:space="preserve"> FORMTEXT </w:instrText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separate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  <w:t>     </w:t>
      </w:r>
      <w:r/>
      <w:r>
        <w:rPr>
          <w:sz w:val="24"/>
          <w:u w:val="single"/>
          <w:szCs w:val="24"/>
          <w:rFonts w:cs="Times New Roman" w:ascii="Times New Roman" w:hAnsi="Times New Roman"/>
          <w:lang w:val="fr-FR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u w:val="single"/>
          <w:lang w:val="fr-FR" w:eastAsia="en-US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____________________________________</w:t>
      </w:r>
    </w:p>
    <w:p>
      <w:pPr>
        <w:pStyle w:val="PlainText"/>
        <w:ind w:left="720" w:hanging="0"/>
        <w:jc w:val="right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Signature de l’Assuré ou du Courtier</w:t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09" w:top="2157" w:footer="285" w:bottom="107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  <w:r>
      <w:rPr>
        <w:sz w:val="20"/>
        <w:szCs w:val="20"/>
        <w:lang w:val="fr-FR"/>
      </w:rPr>
      <w:tab/>
      <w:t>Rev.01: 05/1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Morin, Elliott Associés Ltée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23495</wp:posOffset>
              </wp:positionV>
              <wp:extent cx="1591310" cy="6292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91310" cy="629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06525" cy="53657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4" t="-194" r="-74" b="-19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06525" cy="5365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5.3pt;height:49.55pt;mso-wrap-distance-left:9.05pt;mso-wrap-distance-right:9.05pt;mso-wrap-distance-top:0pt;mso-wrap-distance-bottom:0pt;margin-top:1.8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406525" cy="53657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4" t="-194" r="-74" b="-19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06525" cy="5365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  <w:tab w:val="right" w:pos="9360" w:leader="none"/>
      </w:tabs>
      <w:jc w:val="right"/>
      <w:rPr>
        <w:b/>
        <w:b/>
        <w:color w:val="000080"/>
        <w:lang w:val="fr-CA"/>
      </w:rPr>
    </w:pPr>
    <w:r>
      <w:rPr>
        <w:b/>
        <w:color w:val="000080"/>
        <w:lang w:val="fr-CA"/>
      </w:rPr>
      <w:t>www.morinelliott.ca</w:t>
    </w:r>
  </w:p>
  <w:p>
    <w:pPr>
      <w:pStyle w:val="Footer"/>
      <w:pBdr>
        <w:bottom w:val="single" w:sz="12" w:space="1" w:color="000080"/>
      </w:pBdr>
      <w:jc w:val="right"/>
      <w:rPr>
        <w:b/>
        <w:b/>
        <w:color w:val="000080"/>
        <w:sz w:val="22"/>
        <w:szCs w:val="22"/>
        <w:lang w:val="fr-CA"/>
      </w:rPr>
    </w:pPr>
    <w:r>
      <w:rPr>
        <w:b/>
        <w:color w:val="000080"/>
        <w:sz w:val="22"/>
        <w:szCs w:val="22"/>
        <w:lang w:val="fr-CA"/>
      </w:rPr>
      <w:t>info@morinelliott.ca</w:t>
    </w:r>
  </w:p>
  <w:p>
    <w:pPr>
      <w:pStyle w:val="Footer"/>
      <w:pBdr>
        <w:bottom w:val="single" w:sz="12" w:space="1" w:color="000080"/>
      </w:pBdr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  <w:t>Tel : 514.634.8041 – 888.634.8041 – Fax : 514.634.3207</w:t>
    </w:r>
  </w:p>
  <w:p>
    <w:pPr>
      <w:pStyle w:val="Header"/>
      <w:tabs>
        <w:tab w:val="clear" w:pos="4320"/>
        <w:tab w:val="right" w:pos="8640" w:leader="none"/>
      </w:tabs>
      <w:jc w:val="right"/>
      <w:rPr>
        <w:color w:val="000080"/>
        <w:sz w:val="21"/>
        <w:szCs w:val="21"/>
        <w:lang w:val="fr-CA"/>
      </w:rPr>
    </w:pPr>
    <w:r>
      <w:rPr>
        <w:color w:val="000080"/>
        <w:sz w:val="21"/>
        <w:szCs w:val="21"/>
        <w:lang w:val="fr-C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567"/>
        </w:tabs>
        <w:ind w:left="567" w:hanging="279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153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  <w:sz w:val="24"/>
      <w:szCs w:val="24"/>
    </w:rPr>
  </w:style>
  <w:style w:type="character" w:styleId="WW8Num8z1">
    <w:name w:val="WW8Num8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5:48:00Z</dcterms:created>
  <dc:creator>cmorin</dc:creator>
  <dc:description/>
  <cp:keywords/>
  <dc:language>en-US</dc:language>
  <cp:lastModifiedBy>cmorin</cp:lastModifiedBy>
  <cp:lastPrinted>2013-05-08T10:01:00Z</cp:lastPrinted>
  <dcterms:modified xsi:type="dcterms:W3CDTF">2013-09-26T14:06:00Z</dcterms:modified>
  <cp:revision>10</cp:revision>
  <dc:subject/>
  <dc:title>QUESTIONNAIRE </dc:title>
</cp:coreProperties>
</file>