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CA"/>
        </w:rPr>
      </w:pPr>
      <w:r>
        <w:rPr>
          <w:b/>
          <w:smallCaps/>
          <w:spacing w:val="40"/>
          <w:sz w:val="28"/>
          <w:szCs w:val="28"/>
          <w:lang w:val="fr-CA"/>
        </w:rPr>
        <w:t>Commercial Insurance Application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CA"/>
        </w:rPr>
      </w:pPr>
      <w:r>
        <w:rPr>
          <w:b/>
          <w:smallCaps/>
          <w:spacing w:val="40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BRO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520" w:leader="none"/>
          <w:tab w:val="left" w:pos="5348" w:leader="none"/>
        </w:tabs>
        <w:rPr>
          <w:sz w:val="20"/>
          <w:szCs w:val="20"/>
        </w:rPr>
      </w:pPr>
      <w:r>
        <w:rPr>
          <w:sz w:val="20"/>
          <w:szCs w:val="20"/>
        </w:rPr>
        <w:t>Brokerage name &amp; address 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me of broker </w:t>
        <w:tab/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Tél 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ax 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Name of applicant</w:t>
        <w:tab/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stal address</w:t>
        <w:tab/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Address of risk</w:t>
        <w:tab/>
        <w:t>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0" w:name="__Fieldmark__10_906669744"/>
      <w:bookmarkStart w:id="1" w:name="__Fieldmark__10_906669744"/>
      <w:bookmarkEnd w:id="1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same o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ccupancy -Applicant</w:t>
        <w:tab/>
        <w:t>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thers</w:t>
        <w:tab/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In business since</w:t>
        <w:tab/>
        <w:t>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yrs                      Effective date of policy if required  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CONSTRUCTION &amp; PROT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all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Roof 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Floors,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Others 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sz w:val="20"/>
          <w:szCs w:val="20"/>
        </w:rPr>
        <w:t xml:space="preserve">Area : building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fr-FR" w:eastAsia="en-US"/>
        </w:rPr>
        <w:instrText xml:space="preserve"> FORMTEXT </w:instrTex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separate"/>
      </w:r>
      <w:r>
        <w:rPr>
          <w:sz w:val="20"/>
          <w:szCs w:val="20"/>
          <w:lang w:val="fr-FR" w:eastAsia="en-US"/>
        </w:rPr>
        <w:t>     </w: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end"/>
      </w:r>
      <w:r>
        <w:rPr>
          <w:sz w:val="20"/>
          <w:szCs w:val="20"/>
        </w:rPr>
        <w:t xml:space="preserve">sq.ft.    busines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sq.ft.       Storie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Basement: 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2" w:name="__Fieldmark__23_906669744"/>
      <w:bookmarkStart w:id="3" w:name="__Fieldmark__23_906669744"/>
      <w:bookmarkEnd w:id="3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4" w:name="__Fieldmark__24_906669744"/>
      <w:bookmarkStart w:id="5" w:name="__Fieldmark__24_906669744"/>
      <w:bookmarkEnd w:id="5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Year of constructi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Heating: principal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secondary 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Age of water heater 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novations:     Roofing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Heating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Plumbing 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Electricity 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Fus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6" w:name="__Fieldmark__33_906669744"/>
      <w:bookmarkStart w:id="7" w:name="__Fieldmark__33_906669744"/>
      <w:bookmarkEnd w:id="7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 Breake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8" w:name="__Fieldmark__34_906669744"/>
      <w:bookmarkStart w:id="9" w:name="__Fieldmark__34_906669744"/>
      <w:bookmarkEnd w:id="9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      Fire hydrant 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10" w:name="__Fieldmark__35_906669744"/>
      <w:bookmarkStart w:id="11" w:name="__Fieldmark__35_906669744"/>
      <w:bookmarkEnd w:id="11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12" w:name="__Fieldmark__36_906669744"/>
      <w:bookmarkStart w:id="13" w:name="__Fieldmark__36_906669744"/>
      <w:bookmarkEnd w:id="13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      Fire station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km           Sprinklers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14" w:name="__Fieldmark__38_906669744"/>
      <w:bookmarkStart w:id="15" w:name="__Fieldmark__38_906669744"/>
      <w:bookmarkEnd w:id="15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16" w:name="__Fieldmark__39_906669744"/>
      <w:bookmarkStart w:id="17" w:name="__Fieldmark__39_906669744"/>
      <w:bookmarkEnd w:id="17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Automatic extinguishers (cooking area)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18" w:name="__Fieldmark__40_906669744"/>
      <w:bookmarkStart w:id="19" w:name="__Fieldmark__40_906669744"/>
      <w:bookmarkEnd w:id="19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20" w:name="__Fieldmark__41_906669744"/>
      <w:bookmarkStart w:id="21" w:name="__Fieldmark__41_906669744"/>
      <w:bookmarkEnd w:id="21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    Fire extinguisher s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22" w:name="__Fieldmark__42_906669744"/>
      <w:bookmarkStart w:id="23" w:name="__Fieldmark__42_906669744"/>
      <w:bookmarkEnd w:id="23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24" w:name="__Fieldmark__43_906669744"/>
      <w:bookmarkStart w:id="25" w:name="__Fieldmark__43_906669744"/>
      <w:bookmarkEnd w:id="25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   number 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type 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Alarm system: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26" w:name="__Fieldmark__46_906669744"/>
      <w:bookmarkStart w:id="27" w:name="__Fieldmark__46_906669744"/>
      <w:bookmarkEnd w:id="27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fire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28" w:name="__Fieldmark__47_906669744"/>
      <w:bookmarkStart w:id="29" w:name="__Fieldmark__47_906669744"/>
      <w:bookmarkEnd w:id="29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theft     Monitored :  yes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30" w:name="__Fieldmark__48_906669744"/>
      <w:bookmarkStart w:id="31" w:name="__Fieldmark__48_906669744"/>
      <w:bookmarkEnd w:id="31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n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32" w:name="__Fieldmark__49_906669744"/>
      <w:bookmarkStart w:id="33" w:name="__Fieldmark__49_906669744"/>
      <w:bookmarkEnd w:id="33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Building exposures:        Left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ight 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Rear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Sheds 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34" w:name="__Fieldmark__53_906669744"/>
      <w:bookmarkStart w:id="35" w:name="__Fieldmark__53_906669744"/>
      <w:bookmarkEnd w:id="35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no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36" w:name="__Fieldmark__54_906669744"/>
      <w:bookmarkStart w:id="37" w:name="__Fieldmark__54_906669744"/>
      <w:bookmarkEnd w:id="37"/>
      <w:r/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ENHOLDERS  (name and addre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PROPERTY COVERAGE   Fire and e.c. form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fr-CA"/>
        </w:rPr>
        <w:instrText xml:space="preserve"> FORMCHECKBOX </w:instrText>
      </w:r>
      <w:r>
        <w:rPr>
          <w:sz w:val="20"/>
          <w:b/>
          <w:szCs w:val="20"/>
          <w:lang w:val="fr-CA"/>
        </w:rPr>
        <w:fldChar w:fldCharType="separate"/>
      </w:r>
      <w:bookmarkStart w:id="38" w:name="__Fieldmark__58_906669744"/>
      <w:bookmarkStart w:id="39" w:name="__Fieldmark__58_906669744"/>
      <w:bookmarkEnd w:id="39"/>
      <w:r>
        <w:rPr>
          <w:b/>
          <w:sz w:val="20"/>
          <w:szCs w:val="20"/>
          <w:lang w:val="fr-CA"/>
        </w:rPr>
      </w:r>
      <w:r>
        <w:rPr>
          <w:sz w:val="20"/>
          <w:b/>
          <w:szCs w:val="20"/>
          <w:lang w:val="fr-CA"/>
        </w:rPr>
        <w:fldChar w:fldCharType="end"/>
      </w:r>
      <w:r>
        <w:rPr>
          <w:b/>
          <w:sz w:val="20"/>
          <w:szCs w:val="20"/>
        </w:rPr>
        <w:t xml:space="preserve">     Broad form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fr-CA"/>
        </w:rPr>
        <w:instrText xml:space="preserve"> FORMCHECKBOX </w:instrText>
      </w:r>
      <w:r>
        <w:rPr>
          <w:sz w:val="20"/>
          <w:b/>
          <w:szCs w:val="20"/>
          <w:lang w:val="fr-CA"/>
        </w:rPr>
        <w:fldChar w:fldCharType="separate"/>
      </w:r>
      <w:bookmarkStart w:id="40" w:name="__Fieldmark__59_906669744"/>
      <w:bookmarkStart w:id="41" w:name="__Fieldmark__59_906669744"/>
      <w:bookmarkEnd w:id="41"/>
      <w:r/>
      <w:r>
        <w:rPr>
          <w:sz w:val="20"/>
          <w:b/>
          <w:szCs w:val="20"/>
          <w:lang w:val="fr-CA"/>
        </w:rPr>
        <w:fldChar w:fldCharType="end"/>
      </w:r>
      <w:r>
        <w:rPr>
          <w:b/>
          <w:sz w:val="20"/>
          <w:szCs w:val="20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u w:val="single"/>
        </w:rPr>
        <w:t>DESCRIPTION</w:t>
      </w:r>
      <w:r>
        <w:rPr>
          <w:sz w:val="20"/>
          <w:szCs w:val="20"/>
        </w:rPr>
        <w:t xml:space="preserve"> </w:t>
        <w:tab/>
        <w:tab/>
      </w:r>
      <w:r>
        <w:rPr>
          <w:sz w:val="20"/>
          <w:szCs w:val="20"/>
          <w:u w:val="single"/>
        </w:rPr>
        <w:t>CO-INS</w:t>
      </w:r>
      <w:r>
        <w:rPr>
          <w:sz w:val="20"/>
          <w:szCs w:val="20"/>
        </w:rPr>
        <w:tab/>
        <w:t xml:space="preserve">                </w:t>
      </w:r>
      <w:r>
        <w:rPr>
          <w:sz w:val="20"/>
          <w:szCs w:val="20"/>
          <w:u w:val="single"/>
        </w:rPr>
        <w:t>AMOUNT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Building</w:t>
        <w:tab/>
        <w:tab/>
        <w:tab/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fr-FR" w:eastAsia="en-US"/>
        </w:rPr>
        <w:instrText xml:space="preserve"> FORMTEXT </w:instrTex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separate"/>
      </w:r>
      <w:r>
        <w:rPr>
          <w:sz w:val="20"/>
          <w:szCs w:val="20"/>
          <w:lang w:val="fr-FR" w:eastAsia="en-US"/>
        </w:rPr>
        <w:t>     </w: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end"/>
      </w:r>
      <w:r>
        <w:rPr>
          <w:sz w:val="20"/>
          <w:szCs w:val="20"/>
        </w:rPr>
        <w:t>%</w:t>
        <w:tab/>
        <w:tab/>
        <w:t>$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fr-FR" w:eastAsia="en-US"/>
        </w:rPr>
        <w:instrText xml:space="preserve"> FORMTEXT </w:instrTex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separate"/>
      </w:r>
      <w:r>
        <w:rPr>
          <w:sz w:val="20"/>
          <w:szCs w:val="20"/>
          <w:lang w:val="fr-FR" w:eastAsia="en-US"/>
        </w:rPr>
        <w:t>     </w: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ock</w:t>
        <w:tab/>
        <w:tab/>
        <w:tab/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lang w:val="fr-FR" w:eastAsia="en-US"/>
        </w:rPr>
        <w:instrText xml:space="preserve"> FORMTEXT </w:instrTex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separate"/>
      </w:r>
      <w:r>
        <w:rPr>
          <w:sz w:val="20"/>
          <w:szCs w:val="20"/>
          <w:lang w:val="fr-FR" w:eastAsia="en-US"/>
        </w:rPr>
        <w:t>     </w: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end"/>
      </w:r>
      <w:r>
        <w:rPr>
          <w:sz w:val="20"/>
          <w:szCs w:val="20"/>
        </w:rPr>
        <w:t>%</w:t>
        <w:tab/>
        <w:tab/>
        <w:t>$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Equipment &amp;</w:t>
        <w:tab/>
        <w:tab/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</w:rPr>
        <w:t>%</w:t>
        <w:tab/>
        <w:tab/>
        <w:t>$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nant’s improv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Rental value</w:t>
        <w:tab/>
        <w:tab/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  <w:tab/>
        <w:tab/>
        <w:t>$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Business interruption</w:t>
        <w:tab/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  <w:tab/>
        <w:tab/>
        <w:t>$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Form :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42" w:name="__Fieldmark__70_906669744"/>
      <w:bookmarkStart w:id="43" w:name="__Fieldmark__70_906669744"/>
      <w:bookmarkEnd w:id="43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Monthly Earnings 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44" w:name="__Fieldmark__71_906669744"/>
      <w:bookmarkStart w:id="45" w:name="__Fieldmark__71_906669744"/>
      <w:bookmarkEnd w:id="45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Gross earnings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46" w:name="__Fieldmark__72_906669744"/>
      <w:bookmarkStart w:id="47" w:name="__Fieldmark__72_906669744"/>
      <w:bookmarkEnd w:id="47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Profit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48" w:name="__Fieldmark__73_906669744"/>
      <w:bookmarkStart w:id="49" w:name="__Fieldmark__73_906669744"/>
      <w:bookmarkEnd w:id="49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Extra expens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-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  <w:tab/>
        <w:tab/>
        <w:t>$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-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  <w:tab/>
        <w:tab/>
        <w:t>$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HOLD-UP AND MISCELLANEOUS COVER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bbery  int/ext : $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Burglary  $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Safe burglary    $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lass : $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Signs:       $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Damage to building by burglary  $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ABILITY COVE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  <w:u w:val="single"/>
        </w:rPr>
        <w:t xml:space="preserve">Amount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Additional information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wners, Landlords, Tenants (basic form)</w:t>
        <w:tab/>
        <w:t>: $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Annual  sales $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Food       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cohol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lang w:val="fr-FR" w:eastAsia="en-US"/>
        </w:rPr>
        <w:instrText xml:space="preserve"> FORMTEXT </w:instrTex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separate"/>
      </w:r>
      <w:r>
        <w:rPr>
          <w:sz w:val="20"/>
          <w:szCs w:val="20"/>
          <w:lang w:val="fr-FR" w:eastAsia="en-US"/>
        </w:rPr>
        <w:t>     </w: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nant`s legal liability                                    : $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Video poker 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Number of employees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For bars/brasseries/restaurants etc…, specify type of activities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evious insurer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Losses/claims (last 3 yrs) yes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50" w:name="__Fieldmark__95_906669744"/>
      <w:bookmarkStart w:id="51" w:name="__Fieldmark__95_906669744"/>
      <w:bookmarkEnd w:id="51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no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52" w:name="__Fieldmark__96_906669744"/>
      <w:bookmarkStart w:id="53" w:name="__Fieldmark__96_906669744"/>
      <w:bookmarkEnd w:id="53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Describe 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Refusal to renew:    yes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54" w:name="__Fieldmark__99_906669744"/>
      <w:bookmarkStart w:id="55" w:name="__Fieldmark__99_906669744"/>
      <w:bookmarkEnd w:id="55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no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56" w:name="__Fieldmark__100_906669744"/>
      <w:bookmarkStart w:id="57" w:name="__Fieldmark__100_906669744"/>
      <w:bookmarkEnd w:id="57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 Explain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How long have you known the applicant:    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Can you recommend the applicant:  yes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58" w:name="__Fieldmark__103_906669744"/>
      <w:bookmarkStart w:id="59" w:name="__Fieldmark__103_906669744"/>
      <w:bookmarkEnd w:id="59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</w:rPr>
        <w:t xml:space="preserve">  no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60" w:name="__Fieldmark__104_906669744"/>
      <w:bookmarkStart w:id="61" w:name="__Fieldmark__104_906669744"/>
      <w:bookmarkEnd w:id="61"/>
      <w:r/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Your comments on this risk 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74"/>
        <w:gridCol w:w="2394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CA"/>
              </w:rPr>
              <w:t>Date 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 </w:t>
            </w:r>
            <w:r>
              <w:rPr>
                <w:sz w:val="16"/>
                <w:szCs w:val="16"/>
                <w:lang w:val="fr-CA"/>
              </w:rPr>
              <w:t>(dd/mm/yy)</w:t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Broker Signature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360" w:top="1641" w:footer="285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fr-FR"/>
      </w:rPr>
      <w:tab/>
      <w:t>Rev. 0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Morin, Elliott Associés Lté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159131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652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94" r="-74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9.55pt;mso-wrap-distance-left:9.05pt;mso-wrap-distance-right:9.05pt;mso-wrap-distance-top:0pt;mso-wrap-distance-bottom:0pt;margin-top: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652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94" r="-74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www.morinelliott.ca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 xml:space="preserve">2512, rue Notre Dame, Lachine (Québec) H8S 2G9 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>Tel : 514.634.8041 – 888.634.8041 – Fax : 514.634.3207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7:00Z</dcterms:created>
  <dc:creator>cmorin</dc:creator>
  <dc:description/>
  <dc:language>en-US</dc:language>
  <cp:lastModifiedBy>Deborah Sparks</cp:lastModifiedBy>
  <cp:lastPrinted>2013-05-03T10:48:00Z</cp:lastPrinted>
  <dcterms:modified xsi:type="dcterms:W3CDTF">2013-11-28T14:17:00Z</dcterms:modified>
  <cp:revision>2</cp:revision>
  <dc:subject/>
  <dc:title>QUESTIONNAIRE</dc:title>
</cp:coreProperties>
</file>