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180"/>
        <w:gridCol w:w="180"/>
        <w:gridCol w:w="180"/>
        <w:gridCol w:w="180"/>
        <w:gridCol w:w="118"/>
        <w:gridCol w:w="62"/>
        <w:gridCol w:w="180"/>
        <w:gridCol w:w="720"/>
        <w:gridCol w:w="45"/>
        <w:gridCol w:w="135"/>
        <w:gridCol w:w="360"/>
        <w:gridCol w:w="448"/>
        <w:gridCol w:w="92"/>
        <w:gridCol w:w="754"/>
        <w:gridCol w:w="272"/>
        <w:gridCol w:w="54"/>
        <w:gridCol w:w="145"/>
        <w:gridCol w:w="640"/>
        <w:gridCol w:w="115"/>
        <w:gridCol w:w="180"/>
        <w:gridCol w:w="180"/>
        <w:gridCol w:w="360"/>
        <w:gridCol w:w="220"/>
        <w:gridCol w:w="140"/>
        <w:gridCol w:w="180"/>
        <w:gridCol w:w="6"/>
        <w:gridCol w:w="174"/>
        <w:gridCol w:w="360"/>
        <w:gridCol w:w="180"/>
        <w:gridCol w:w="360"/>
        <w:gridCol w:w="180"/>
        <w:gridCol w:w="831"/>
        <w:gridCol w:w="429"/>
        <w:gridCol w:w="746"/>
        <w:gridCol w:w="122"/>
        <w:gridCol w:w="25"/>
      </w:tblGrid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fr-CA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fr-CA"/>
              </w:rPr>
              <w:t>     </w: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dd-mm-yy)</w:t>
            </w:r>
          </w:p>
        </w:tc>
        <w:tc>
          <w:tcPr>
            <w:tcW w:w="740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gridSpan w:val="38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ERAGE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ame &amp; address:</w:t>
            </w:r>
          </w:p>
        </w:tc>
        <w:tc>
          <w:tcPr>
            <w:tcW w:w="866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roker :</w:t>
            </w:r>
          </w:p>
        </w:tc>
        <w:tc>
          <w:tcPr>
            <w:tcW w:w="54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el :</w:t>
            </w:r>
          </w:p>
        </w:tc>
        <w:tc>
          <w:tcPr>
            <w:tcW w:w="32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-mail :</w:t>
            </w:r>
          </w:p>
        </w:tc>
        <w:tc>
          <w:tcPr>
            <w:tcW w:w="956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38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&amp; TYPE OF RISK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>Name of applicant:</w:t>
            </w:r>
          </w:p>
        </w:tc>
        <w:tc>
          <w:tcPr>
            <w:tcW w:w="52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.o.b. 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fr-CA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fr-CA"/>
              </w:rPr>
              <w:t>     </w: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dd-mm-yy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rofession :</w:t>
            </w:r>
          </w:p>
        </w:tc>
        <w:tc>
          <w:tcPr>
            <w:tcW w:w="884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>Name of applicant:</w:t>
            </w:r>
          </w:p>
        </w:tc>
        <w:tc>
          <w:tcPr>
            <w:tcW w:w="52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.o.b. 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fr-CA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fr-CA"/>
              </w:rPr>
              <w:t>     </w: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dd-mm-yy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rofession :</w:t>
            </w:r>
          </w:p>
        </w:tc>
        <w:tc>
          <w:tcPr>
            <w:tcW w:w="884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Mailing Address </w:t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/>
              <w:t xml:space="preserve">Address of Risk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4002258345"/>
            <w:bookmarkStart w:id="1" w:name="__Fieldmark__14_40022583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ame/or:</w:t>
            </w:r>
          </w:p>
        </w:tc>
        <w:tc>
          <w:tcPr>
            <w:tcW w:w="758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Lien holders(s):</w:t>
            </w:r>
          </w:p>
        </w:tc>
        <w:tc>
          <w:tcPr>
            <w:tcW w:w="902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948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(Rate &amp; amount of loan  if not a financial institution):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</w: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risk</w:t>
            </w:r>
          </w:p>
        </w:tc>
        <w:tc>
          <w:tcPr>
            <w:tcW w:w="9926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4002258345"/>
            <w:bookmarkStart w:id="3" w:name="__Fieldmark__20_40022583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omeowner package ,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4002258345"/>
            <w:bookmarkStart w:id="5" w:name="__Fieldmark__21_40022583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Tenant package,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4002258345"/>
            <w:bookmarkStart w:id="7" w:name="__Fieldmark__22_40022583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Condominium package, 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4002258345"/>
            <w:bookmarkStart w:id="9" w:name="__Fieldmark__23_40022583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econdary dwelling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4002258345"/>
            <w:bookmarkStart w:id="11" w:name="__Fieldmark__24_40022583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Seasonal,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4002258345"/>
            <w:bookmarkStart w:id="13" w:name="__Fieldmark__25_40022583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obile home,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4002258345"/>
            <w:bookmarkStart w:id="15" w:name="__Fieldmark__26_40022583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nted building,**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4002258345"/>
            <w:bookmarkStart w:id="17" w:name="__Fieldmark__27_40022583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Rented condo</w:t>
            </w:r>
            <w:r>
              <w:rPr>
                <w:b/>
              </w:rPr>
              <w:t xml:space="preserve">*, </w:t>
            </w:r>
            <w:r>
              <w:rPr/>
              <w:t xml:space="preserve">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4002258345"/>
            <w:bookmarkStart w:id="19" w:name="__Fieldmark__28_40022583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Vacant*,  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4002258345"/>
            <w:bookmarkStart w:id="21" w:name="__Fieldmark__29_40022583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Unoccupied</w:t>
            </w:r>
            <w:r>
              <w:rPr>
                <w:b/>
              </w:rPr>
              <w:t>*</w:t>
            </w:r>
            <w:r>
              <w:rPr/>
              <w:t xml:space="preserve">,  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4002258345"/>
            <w:bookmarkStart w:id="23" w:name="__Fieldmark__30_40022583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Under construction</w:t>
            </w:r>
            <w:r>
              <w:rPr>
                <w:b/>
              </w:rPr>
              <w:t>*</w:t>
            </w:r>
            <w:r>
              <w:rPr/>
              <w:t xml:space="preserve"> ,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4002258345"/>
            <w:bookmarkStart w:id="25" w:name="__Fieldmark__31_400225834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Heritage house</w:t>
            </w:r>
            <w:r>
              <w:rPr>
                <w:b/>
              </w:rPr>
              <w:t xml:space="preserve">*,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4002258345"/>
            <w:bookmarkStart w:id="27" w:name="__Fieldmark__32_400225834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Home day care</w:t>
            </w:r>
            <w:r>
              <w:rPr>
                <w:b/>
              </w:rPr>
              <w:t>*,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3_4002258345"/>
            <w:bookmarkStart w:id="29" w:name="__Fieldmark__33_400225834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: Other:</w:t>
            </w:r>
          </w:p>
        </w:tc>
        <w:tc>
          <w:tcPr>
            <w:tcW w:w="848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54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Complete additional questionnaire for types with an </w:t>
            </w:r>
            <w:r>
              <w:rPr>
                <w:b/>
              </w:rPr>
              <w:t>*</w:t>
            </w:r>
            <w:r>
              <w:rPr/>
              <w:t xml:space="preserve"> (see:   </w:t>
            </w:r>
            <w:hyperlink r:id="rId2">
              <w:r>
                <w:rPr>
                  <w:rStyle w:val="InternetLink"/>
                  <w:u w:val="none"/>
                </w:rPr>
                <w:t>www.morinelliott.ca</w:t>
              </w:r>
            </w:hyperlink>
            <w:r>
              <w:rPr/>
              <w:t>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54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/>
              <w:t>**If rented single family dwelling, state name and d.o.b. of tenant :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5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32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fr-CA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fr-CA"/>
              </w:rPr>
              <w:t>     </w: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dd-mm-yy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40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 &amp; PROTECTIONS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Year built: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Stories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# flats :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67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4002258345"/>
            <w:bookmarkStart w:id="31" w:name="__Fieldmark__40_400225834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etached,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4002258345"/>
            <w:bookmarkStart w:id="33" w:name="__Fieldmark__41_40022583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emi-detached,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4002258345"/>
            <w:bookmarkStart w:id="35" w:name="__Fieldmark__42_400225834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Attached</w:t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4002258345"/>
            <w:bookmarkStart w:id="37" w:name="__Fieldmark__43_400225834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mmercial occupancy.  </w:t>
            </w:r>
          </w:p>
        </w:tc>
        <w:tc>
          <w:tcPr>
            <w:tcW w:w="773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ails :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nstruction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eating:</w:t>
            </w:r>
          </w:p>
        </w:tc>
        <w:tc>
          <w:tcPr>
            <w:tcW w:w="24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8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Wood stove: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4002258345"/>
            <w:bookmarkStart w:id="39" w:name="__Fieldmark__47_400225834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4002258345"/>
            <w:bookmarkStart w:id="41" w:name="__Fieldmark__48_400225834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ectrical installation : </w:t>
              <w:tab/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4002258345"/>
            <w:bookmarkStart w:id="43" w:name="__Fieldmark__49_400225834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Fus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4002258345"/>
            <w:bookmarkStart w:id="45" w:name="__Fieldmark__50_400225834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Breakers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mps: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lumbing:</w:t>
            </w:r>
          </w:p>
        </w:tc>
        <w:tc>
          <w:tcPr>
            <w:tcW w:w="378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2_4002258345"/>
            <w:bookmarkStart w:id="47" w:name="__Fieldmark__52_400225834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lastic,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3_4002258345"/>
            <w:bookmarkStart w:id="49" w:name="__Fieldmark__53_400225834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copper,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4_4002258345"/>
            <w:bookmarkStart w:id="51" w:name="__Fieldmark__54_400225834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metal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il tank: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>(age)</w:t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ater heater: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age)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Renovations (year)</w:t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oof: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Heating: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Plumbing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lectricity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3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Fire hydrant less than 300m 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4002258345"/>
            <w:bookmarkStart w:id="53" w:name="__Fieldmark__61_400225834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4002258345"/>
            <w:bookmarkStart w:id="55" w:name="__Fieldmark__62_400225834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55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Fire station :</w:t>
            </w:r>
          </w:p>
        </w:tc>
        <w:tc>
          <w:tcPr>
            <w:tcW w:w="32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046" w:leader="none"/>
              </w:tabs>
              <w:ind w:right="-115" w:hanging="0"/>
              <w:rPr/>
            </w:pPr>
            <w:r>
              <w:rPr/>
              <w:t>within</w:t>
            </w:r>
            <w:r>
              <w:rPr>
                <w:rFonts w:cs="Lucida Sans Unicode" w:ascii="Lucida Sans Unicode" w:hAnsi="Lucida Sans Unicode"/>
              </w:rPr>
              <w:t xml:space="preserve">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/>
              <w:t xml:space="preserve"> (km)</w:t>
            </w:r>
          </w:p>
        </w:tc>
      </w:tr>
      <w:tr>
        <w:trPr>
          <w:trHeight w:val="465" w:hRule="atLeast"/>
        </w:trPr>
        <w:tc>
          <w:tcPr>
            <w:tcW w:w="10901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/>
              <w:t>Alarm system :</w:t>
              <w:tab/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4_4002258345"/>
            <w:bookmarkStart w:id="57" w:name="__Fieldmark__64_400225834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ne,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5_4002258345"/>
            <w:bookmarkStart w:id="59" w:name="__Fieldmark__65_400225834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Fir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6_4002258345"/>
            <w:bookmarkStart w:id="61" w:name="__Fieldmark__66_400225834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Theft , </w:t>
              <w:tab/>
              <w:t xml:space="preserve">Central station :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7_4002258345"/>
            <w:bookmarkStart w:id="63" w:name="__Fieldmark__67_400225834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8_4002258345"/>
            <w:bookmarkStart w:id="65" w:name="__Fieldmark__68_400225834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630" w:leader="none"/>
        </w:tabs>
        <w:rPr>
          <w:b/>
          <w:b/>
        </w:rPr>
      </w:pPr>
      <w:r>
        <w:rPr>
          <w:b/>
        </w:rPr>
        <w:tab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264"/>
        <w:gridCol w:w="26"/>
      </w:tblGrid>
      <w:tr>
        <w:trPr/>
        <w:tc>
          <w:tcPr>
            <w:tcW w:w="10754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LAIMS (date, description &amp; amount paid)</w:t>
            </w:r>
          </w:p>
        </w:tc>
      </w:tr>
      <w:tr>
        <w:trPr>
          <w:trHeight w:val="375" w:hRule="atLeast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9_4002258345"/>
            <w:bookmarkStart w:id="67" w:name="__Fieldmark__69_400225834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ne past three (3) yea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980"/>
        <w:gridCol w:w="1800"/>
        <w:gridCol w:w="2340"/>
        <w:gridCol w:w="26"/>
      </w:tblGrid>
      <w:tr>
        <w:trPr/>
        <w:tc>
          <w:tcPr>
            <w:tcW w:w="10754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IMITS OF INSURANCE 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ilding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ents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Rental valu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ount of RCT/CV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lang w:val="fr-CA"/>
              </w:rPr>
              <w:t xml:space="preserve">$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fr-CA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fr-CA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fr-CA"/>
              </w:rPr>
              <w:fldChar w:fldCharType="end"/>
            </w:r>
            <w:r>
              <w:rPr>
                <w:rFonts w:cs="Lucida Sans Unicode" w:ascii="Lucida Sans Unicode" w:hAnsi="Lucida Sans Unicode"/>
                <w:lang w:val="fr-C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Liabilit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lang w:val="fr-CA"/>
              </w:rPr>
              <w:t xml:space="preserve">$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fr-CA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fr-CA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fr-CA"/>
              </w:rPr>
              <w:fldChar w:fldCharType="end"/>
            </w:r>
            <w:r>
              <w:rPr>
                <w:rFonts w:cs="Lucida Sans Unicode" w:ascii="Lucida Sans Unicode" w:hAnsi="Lucida Sans Unicode"/>
                <w:lang w:val="fr-C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wer back-up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uctibl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/>
              <w:t>Pool  :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0_4002258345"/>
            <w:bookmarkStart w:id="69" w:name="__Fieldmark__80_400225834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1_4002258345"/>
            <w:bookmarkStart w:id="71" w:name="__Fieldmark__81_400225834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,</w:t>
              <w:tab/>
              <w:t xml:space="preserve">if yes  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2_4002258345"/>
            <w:bookmarkStart w:id="73" w:name="__Fieldmark__82_400225834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above ground  or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3_4002258345"/>
            <w:bookmarkStart w:id="75" w:name="__Fieldmark__83_400225834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in groun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left" w:pos="6840" w:leader="none"/>
          <w:tab w:val="left" w:pos="8820" w:leader="none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6840"/>
        <w:gridCol w:w="26"/>
      </w:tblGrid>
      <w:tr>
        <w:trPr/>
        <w:tc>
          <w:tcPr>
            <w:tcW w:w="10754" w:type="dxa"/>
            <w:gridSpan w:val="4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GENERAL INFORMATION </w:t>
            </w:r>
          </w:p>
        </w:tc>
      </w:tr>
      <w:tr>
        <w:trPr>
          <w:trHeight w:val="4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vious insurer : 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ason non standard :  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5_4002258345"/>
            <w:bookmarkStart w:id="77" w:name="__Fieldmark__85_400225834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Cancellation for non payment, 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6_4002258345"/>
            <w:bookmarkStart w:id="79" w:name="__Fieldmark__86_400225834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1st insurance,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7_4002258345"/>
            <w:bookmarkStart w:id="81" w:name="__Fieldmark__87_400225834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laim frequenc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8_4002258345"/>
            <w:bookmarkStart w:id="83" w:name="__Fieldmark__88_400225834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Criminal record (attach file) ,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9_4002258345"/>
            <w:bookmarkStart w:id="85" w:name="__Fieldmark__89_400225834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Out of province resident,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0_4002258345"/>
            <w:bookmarkStart w:id="87" w:name="__Fieldmark__90_400225834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Vacant ,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1_4002258345"/>
            <w:bookmarkStart w:id="89" w:name="__Fieldmark__91_400225834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Under renovations,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2_4002258345"/>
            <w:bookmarkStart w:id="91" w:name="__Fieldmark__92_400225834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Unoccupied,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3_4002258345"/>
            <w:bookmarkStart w:id="93" w:name="__Fieldmark__93_400225834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Zoning by-law,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4_4002258345"/>
            <w:bookmarkStart w:id="95" w:name="__Fieldmark__94_400225834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Home day ca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5_4002258345"/>
            <w:bookmarkStart w:id="97" w:name="__Fieldmark__95_400225834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65" w:hRule="atLeast"/>
        </w:trPr>
        <w:tc>
          <w:tcPr>
            <w:tcW w:w="10728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marks :</w:t>
            </w:r>
          </w:p>
        </w:tc>
      </w:tr>
      <w:tr>
        <w:trPr>
          <w:trHeight w:val="345" w:hRule="atLeast"/>
        </w:trPr>
        <w:tc>
          <w:tcPr>
            <w:tcW w:w="10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5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5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5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5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5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900"/>
        <w:gridCol w:w="2726"/>
      </w:tblGrid>
      <w:tr>
        <w:trPr>
          <w:trHeight w:val="69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roker Signature 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fr-CA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fr-CA"/>
              </w:rPr>
              <w:t>     </w: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dd-mm-yy)</w:t>
            </w:r>
          </w:p>
        </w:tc>
      </w:tr>
      <w:tr>
        <w:trPr>
          <w:trHeight w:val="110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pplicant signature 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fr-CA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fr-CA"/>
              </w:rPr>
              <w:t>     </w:t>
            </w:r>
            <w:r>
              <w:rPr>
                <w:rFonts w:cs="Lucida Sans Unicode" w:ascii="Lucida Sans Unicode" w:hAnsi="Lucida Sans Unicode"/>
                <w:lang w:val="fr-CA"/>
              </w:rPr>
            </w:r>
            <w:r>
              <w:rPr>
                <w:rFonts w:cs="Lucida Sans Unicode" w:ascii="Lucida Sans Unicode" w:hAnsi="Lucida Sans Unicode"/>
                <w:lang w:val="fr-CA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dd-mm-y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360" w:top="567" w:footer="297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sz w:val="16"/>
        <w:szCs w:val="16"/>
        <w:lang w:val="fr-CA"/>
      </w:rPr>
      <w:fldChar w:fldCharType="begin"/>
    </w:r>
    <w:r>
      <w:rPr>
        <w:sz w:val="16"/>
        <w:szCs w:val="16"/>
        <w:lang w:val="fr-CA"/>
      </w:rPr>
      <w:instrText xml:space="preserve"> FILENAME </w:instrText>
    </w:r>
    <w:r>
      <w:rPr>
        <w:sz w:val="16"/>
        <w:szCs w:val="16"/>
        <w:lang w:val="fr-CA"/>
      </w:rPr>
      <w:fldChar w:fldCharType="separate"/>
    </w:r>
    <w:r>
      <w:rPr>
        <w:sz w:val="16"/>
        <w:szCs w:val="16"/>
        <w:lang w:val="fr-CA"/>
      </w:rPr>
      <w:t>input.doc</w:t>
    </w:r>
    <w:r>
      <w:rPr>
        <w:sz w:val="16"/>
        <w:szCs w:val="16"/>
        <w:lang w:val="fr-CA"/>
      </w:rPr>
      <w:fldChar w:fldCharType="end"/>
    </w:r>
    <w:r>
      <w:rPr>
        <w:sz w:val="16"/>
        <w:szCs w:val="16"/>
        <w:lang w:val="fr-CA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jc w:val="center"/>
      <w:rPr>
        <w:b/>
        <w:b/>
        <w:sz w:val="28"/>
        <w:szCs w:val="28"/>
        <w:lang w:val="fr-CA"/>
      </w:rPr>
    </w:pPr>
    <w:r>
      <w:rPr>
        <w:b/>
        <w:sz w:val="28"/>
        <w:szCs w:val="28"/>
        <w:lang w:val="fr-CA"/>
      </w:rPr>
      <w:t>« NON STANDARD » HABITATIONAL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4945" cy="577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CA"/>
                            </w:rPr>
                            <w:drawing>
                              <wp:inline distT="0" distB="0" distL="0" distR="0">
                                <wp:extent cx="1280160" cy="484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484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45.4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CA"/>
                      </w:rPr>
                      <w:drawing>
                        <wp:inline distT="0" distB="0" distL="0" distR="0">
                          <wp:extent cx="1280160" cy="484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484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3060" w:hanging="0"/>
      <w:jc w:val="center"/>
      <w:rPr/>
    </w:pPr>
    <w:r>
      <w:rPr>
        <w:b/>
        <w:sz w:val="28"/>
        <w:szCs w:val="28"/>
        <w:lang w:val="fr-CA"/>
      </w:rPr>
      <w:t xml:space="preserve"> </w:t>
    </w:r>
    <w:r>
      <w:rPr>
        <w:b/>
        <w:sz w:val="28"/>
        <w:szCs w:val="28"/>
        <w:lang w:val="fr-CA"/>
      </w:rPr>
      <w:t>APPLICATION</w:t>
    </w:r>
    <w:r>
      <w:rPr>
        <w:sz w:val="20"/>
        <w:szCs w:val="20"/>
        <w:lang w:val="fr-CA"/>
      </w:rPr>
      <w:t xml:space="preserve"> </w:t>
    </w:r>
  </w:p>
  <w:p>
    <w:pPr>
      <w:pStyle w:val="Header"/>
      <w:rPr>
        <w:sz w:val="20"/>
        <w:szCs w:val="20"/>
        <w:lang w:val="fr-CA"/>
      </w:rPr>
    </w:pPr>
    <w:r>
      <w:rPr>
        <w:sz w:val="20"/>
        <w:szCs w:val="20"/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inelliott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55:00Z</dcterms:created>
  <dc:creator>jmorin</dc:creator>
  <dc:description/>
  <dc:language>en-US</dc:language>
  <cp:lastModifiedBy>DJH Training &amp; Application Solutions Inc.</cp:lastModifiedBy>
  <cp:lastPrinted>2014-10-08T14:15:00Z</cp:lastPrinted>
  <dcterms:modified xsi:type="dcterms:W3CDTF">2014-11-03T23:55:00Z</dcterms:modified>
  <cp:revision>2</cp:revision>
  <dc:subject/>
  <dc:title>2512 Notre Dame Lachine Qc H8S 2G9</dc:title>
</cp:coreProperties>
</file>