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 xml:space="preserve">Questionnaire 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>Rooming Houses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Name of applicant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Postal Address 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ddress of risk 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Number of Rooms: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68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Is there cooking in the rooms 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0" w:name="__Fieldmark__4_2492388909"/>
      <w:bookmarkStart w:id="1" w:name="__Fieldmark__4_2492388909"/>
      <w:bookmarkEnd w:id="1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2" w:name="__Fieldmark__5_2492388909"/>
      <w:bookmarkStart w:id="3" w:name="__Fieldmark__5_2492388909"/>
      <w:bookmarkEnd w:id="3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(portable stoves are prohibited)</w:t>
      </w:r>
    </w:p>
    <w:p>
      <w:pPr>
        <w:pStyle w:val="PlainText"/>
        <w:tabs>
          <w:tab w:val="clear" w:pos="720"/>
          <w:tab w:val="left" w:pos="5040" w:leader="none"/>
        </w:tabs>
        <w:spacing w:before="240" w:after="120"/>
        <w:ind w:left="567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If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Ye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specify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680" w:leader="none"/>
        </w:tabs>
        <w:spacing w:before="240" w:after="1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Is there a communal kitchen 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4" w:name="__Fieldmark__7_2492388909"/>
      <w:bookmarkStart w:id="5" w:name="__Fieldmark__7_2492388909"/>
      <w:bookmarkEnd w:id="5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6" w:name="__Fieldmark__8_2492388909"/>
      <w:bookmarkStart w:id="7" w:name="__Fieldmark__8_2492388909"/>
      <w:bookmarkEnd w:id="7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68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re there smoke detectors 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8" w:name="__Fieldmark__9_2492388909"/>
      <w:bookmarkStart w:id="9" w:name="__Fieldmark__9_2492388909"/>
      <w:bookmarkEnd w:id="9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10" w:name="__Fieldmark__10_2492388909"/>
      <w:bookmarkStart w:id="11" w:name="__Fieldmark__10_2492388909"/>
      <w:bookmarkEnd w:id="11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  <w:tab/>
        <w:t xml:space="preserve">batter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12" w:name="__Fieldmark__11_2492388909"/>
      <w:bookmarkStart w:id="13" w:name="__Fieldmark__11_2492388909"/>
      <w:bookmarkEnd w:id="13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ab/>
        <w:t xml:space="preserve">electric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14" w:name="__Fieldmark__12_2492388909"/>
      <w:bookmarkStart w:id="15" w:name="__Fieldmark__12_2492388909"/>
      <w:bookmarkEnd w:id="15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68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Is there a janitor on site 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16" w:name="__Fieldmark__13_2492388909"/>
      <w:bookmarkStart w:id="17" w:name="__Fieldmark__13_2492388909"/>
      <w:bookmarkEnd w:id="17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18" w:name="__Fieldmark__14_2492388909"/>
      <w:bookmarkStart w:id="19" w:name="__Fieldmark__14_2492388909"/>
      <w:bookmarkEnd w:id="19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68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Rented with lease 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20" w:name="__Fieldmark__15_2492388909"/>
      <w:bookmarkStart w:id="21" w:name="__Fieldmark__15_2492388909"/>
      <w:bookmarkEnd w:id="21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22" w:name="__Fieldmark__16_2492388909"/>
      <w:bookmarkStart w:id="23" w:name="__Fieldmark__16_2492388909"/>
      <w:bookmarkEnd w:id="23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Are roomers : </w:t>
      </w:r>
    </w:p>
    <w:p>
      <w:pPr>
        <w:pStyle w:val="PlainText"/>
        <w:tabs>
          <w:tab w:val="clear" w:pos="720"/>
          <w:tab w:val="left" w:pos="2700" w:leader="none"/>
          <w:tab w:val="left" w:pos="4860" w:leader="none"/>
        </w:tabs>
        <w:spacing w:before="240" w:after="0"/>
        <w:ind w:left="567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students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4" w:name="__Fieldmark__17_2492388909"/>
      <w:bookmarkStart w:id="25" w:name="__Fieldmark__17_2492388909"/>
      <w:bookmarkEnd w:id="25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tabs>
          <w:tab w:val="clear" w:pos="720"/>
          <w:tab w:val="left" w:pos="2700" w:leader="none"/>
          <w:tab w:val="left" w:pos="4860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elderly peopl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6" w:name="__Fieldmark__18_2492388909"/>
      <w:bookmarkStart w:id="27" w:name="__Fieldmark__18_2492388909"/>
      <w:bookmarkEnd w:id="27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tabs>
          <w:tab w:val="clear" w:pos="720"/>
          <w:tab w:val="left" w:pos="2700" w:leader="none"/>
          <w:tab w:val="left" w:pos="4860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worker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8" w:name="__Fieldmark__19_2492388909"/>
      <w:bookmarkStart w:id="29" w:name="__Fieldmark__19_2492388909"/>
      <w:bookmarkEnd w:id="29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oth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30" w:name="__Fieldmark__20_2492388909"/>
      <w:bookmarkStart w:id="31" w:name="__Fieldmark__20_2492388909"/>
      <w:bookmarkEnd w:id="31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Permission to smoke in rooms 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32" w:name="__Fieldmark__22_2492388909"/>
      <w:bookmarkStart w:id="33" w:name="__Fieldmark__22_2492388909"/>
      <w:bookmarkEnd w:id="33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34" w:name="__Fieldmark__23_2492388909"/>
      <w:bookmarkStart w:id="35" w:name="__Fieldmark__23_2492388909"/>
      <w:bookmarkEnd w:id="35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Broke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tabs>
          <w:tab w:val="clear" w:pos="720"/>
          <w:tab w:val="left" w:pos="36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Tel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ab/>
        <w:t xml:space="preserve">F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____________________________________</w:t>
      </w:r>
    </w:p>
    <w:p>
      <w:pPr>
        <w:pStyle w:val="PlainText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Signature of Insured or Broker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2157" w:footer="285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fr-FR"/>
      </w:rPr>
      <w:tab/>
      <w:t>Rev.01: 0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Morin, Elliott Associés Lté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159131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652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94" r="-74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9.55pt;mso-wrap-distance-left:9.05pt;mso-wrap-distance-right:9.05pt;mso-wrap-distance-top:0pt;mso-wrap-distance-bottom:0pt;margin-top: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652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94" r="-74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www.morinelliott.ca</w:t>
    </w:r>
  </w:p>
  <w:p>
    <w:pPr>
      <w:pStyle w:val="Footer"/>
      <w:pBdr>
        <w:bottom w:val="single" w:sz="12" w:space="1" w:color="000080"/>
      </w:pBdr>
      <w:jc w:val="right"/>
      <w:rPr>
        <w:b/>
        <w:b/>
        <w:color w:val="000080"/>
        <w:sz w:val="22"/>
        <w:szCs w:val="22"/>
        <w:lang w:val="fr-CA"/>
      </w:rPr>
    </w:pPr>
    <w:r>
      <w:rPr>
        <w:b/>
        <w:color w:val="000080"/>
        <w:sz w:val="22"/>
        <w:szCs w:val="22"/>
        <w:lang w:val="fr-CA"/>
      </w:rPr>
      <w:t>info@morinelliott.ca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>Tel : 514.634.8041 – 888.634.8041 – Fax : 514.634.3207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279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15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20:00Z</dcterms:created>
  <dc:creator>cmorin</dc:creator>
  <dc:description/>
  <cp:keywords/>
  <dc:language>en-US</dc:language>
  <cp:lastModifiedBy>cmorin</cp:lastModifiedBy>
  <cp:lastPrinted>2013-05-08T10:04:00Z</cp:lastPrinted>
  <dcterms:modified xsi:type="dcterms:W3CDTF">2013-09-26T14:05:00Z</dcterms:modified>
  <cp:revision>7</cp:revision>
  <dc:subject/>
  <dc:title>QUESTIONNAIRE </dc:title>
</cp:coreProperties>
</file>