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  <w:t xml:space="preserve">Questionnaire </w:t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  <w:t>Woodworkers</w:t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</w:rPr>
      </w:pPr>
      <w:r>
        <w:rPr>
          <w:b/>
          <w:smallCaps/>
          <w:spacing w:val="40"/>
          <w:sz w:val="28"/>
          <w:szCs w:val="28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70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Name of applicant 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70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Postal Address 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70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Address of risk 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70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Type of operations 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860" w:leader="none"/>
        </w:tabs>
        <w:spacing w:before="240" w:after="12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Does applicant do installations :</w:t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0" w:name="__Fieldmark__4_1727113573"/>
      <w:bookmarkStart w:id="1" w:name="__Fieldmark__4_1727113573"/>
      <w:bookmarkEnd w:id="1"/>
      <w:r>
        <w:rPr>
          <w:rFonts w:cs="Times New Roman" w:ascii="Times New Roman" w:hAnsi="Times New Roman"/>
          <w:i/>
          <w:sz w:val="24"/>
          <w:szCs w:val="24"/>
          <w:lang w:val="en-CA"/>
        </w:rP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2" w:name="__Fieldmark__5_1727113573"/>
      <w:bookmarkStart w:id="3" w:name="__Fieldmark__5_1727113573"/>
      <w:bookmarkEnd w:id="3"/>
      <w:r/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p>
      <w:pPr>
        <w:pStyle w:val="PlainText"/>
        <w:numPr>
          <w:ilvl w:val="0"/>
          <w:numId w:val="1"/>
        </w:numPr>
        <w:spacing w:before="240" w:after="12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Annual Receipts :</w:t>
        <w:tab/>
        <w:t xml:space="preserve">Manufacturing : $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  <w:tab/>
        <w:t xml:space="preserve">Installation : $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0" w:leader="none"/>
        </w:tabs>
        <w:spacing w:before="240" w:after="12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Number of employees :</w:t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C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How many machines :</w:t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86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Specify the type of machines 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648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Are the machines equipped with dust collectors :</w:t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4" w:name="__Fieldmark__11_1727113573"/>
      <w:bookmarkStart w:id="5" w:name="__Fieldmark__11_1727113573"/>
      <w:bookmarkEnd w:id="5"/>
      <w:r>
        <w:rPr>
          <w:rFonts w:cs="Times New Roman" w:ascii="Times New Roman" w:hAnsi="Times New Roman"/>
          <w:i/>
          <w:sz w:val="24"/>
          <w:szCs w:val="24"/>
          <w:lang w:val="en-CA"/>
        </w:rP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6" w:name="__Fieldmark__12_1727113573"/>
      <w:bookmarkStart w:id="7" w:name="__Fieldmark__12_1727113573"/>
      <w:bookmarkEnd w:id="7"/>
      <w:r/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648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Are there any flammable liquids : </w:t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8" w:name="__Fieldmark__13_1727113573"/>
      <w:bookmarkStart w:id="9" w:name="__Fieldmark__13_1727113573"/>
      <w:bookmarkEnd w:id="9"/>
      <w:r>
        <w:rPr>
          <w:rFonts w:cs="Times New Roman" w:ascii="Times New Roman" w:hAnsi="Times New Roman"/>
          <w:i/>
          <w:sz w:val="24"/>
          <w:szCs w:val="24"/>
          <w:lang w:val="en-CA"/>
        </w:rP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10" w:name="__Fieldmark__14_1727113573"/>
      <w:bookmarkStart w:id="11" w:name="__Fieldmark__14_1727113573"/>
      <w:bookmarkEnd w:id="11"/>
      <w:r/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p>
      <w:pPr>
        <w:pStyle w:val="PlainText"/>
        <w:tabs>
          <w:tab w:val="clear" w:pos="720"/>
          <w:tab w:val="left" w:pos="5040" w:leader="none"/>
          <w:tab w:val="right" w:pos="9360" w:leader="none"/>
        </w:tabs>
        <w:spacing w:before="240" w:after="120"/>
        <w:ind w:left="567" w:hanging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If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Yes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, Specif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648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Any Painting :</w:t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12" w:name="__Fieldmark__16_1727113573"/>
      <w:bookmarkStart w:id="13" w:name="__Fieldmark__16_1727113573"/>
      <w:bookmarkEnd w:id="13"/>
      <w:r>
        <w:rPr>
          <w:rFonts w:cs="Times New Roman" w:ascii="Times New Roman" w:hAnsi="Times New Roman"/>
          <w:i/>
          <w:sz w:val="24"/>
          <w:szCs w:val="24"/>
          <w:lang w:val="en-CA"/>
        </w:rP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14" w:name="__Fieldmark__17_1727113573"/>
      <w:bookmarkStart w:id="15" w:name="__Fieldmark__17_1727113573"/>
      <w:bookmarkEnd w:id="15"/>
      <w:r/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p>
      <w:pPr>
        <w:pStyle w:val="PlainText"/>
        <w:tabs>
          <w:tab w:val="clear" w:pos="720"/>
          <w:tab w:val="left" w:pos="6480" w:leader="none"/>
        </w:tabs>
        <w:spacing w:before="240" w:after="120"/>
        <w:ind w:left="567" w:hanging="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If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Yes</w:t>
      </w:r>
      <w:r>
        <w:rPr>
          <w:rFonts w:cs="Times New Roman" w:ascii="Times New Roman" w:hAnsi="Times New Roman"/>
          <w:sz w:val="24"/>
          <w:szCs w:val="24"/>
          <w:lang w:val="en-CA"/>
        </w:rPr>
        <w:t>, is there an approved painting room:</w:t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16" w:name="__Fieldmark__18_1727113573"/>
      <w:bookmarkStart w:id="17" w:name="__Fieldmark__18_1727113573"/>
      <w:bookmarkEnd w:id="17"/>
      <w:r>
        <w:rPr>
          <w:rFonts w:cs="Times New Roman" w:ascii="Times New Roman" w:hAnsi="Times New Roman"/>
          <w:i/>
          <w:sz w:val="24"/>
          <w:szCs w:val="24"/>
          <w:lang w:val="en-CA"/>
        </w:rP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18" w:name="__Fieldmark__19_1727113573"/>
      <w:bookmarkStart w:id="19" w:name="__Fieldmark__19_1727113573"/>
      <w:bookmarkEnd w:id="19"/>
      <w:r/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p>
      <w:pPr>
        <w:pStyle w:val="PlainText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Is there any manufacturing of children’s furniture or toys :</w:t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20" w:name="__Fieldmark__20_1727113573"/>
      <w:bookmarkStart w:id="21" w:name="__Fieldmark__20_1727113573"/>
      <w:bookmarkEnd w:id="21"/>
      <w:r>
        <w:rPr>
          <w:rFonts w:cs="Times New Roman" w:ascii="Times New Roman" w:hAnsi="Times New Roman"/>
          <w:i/>
          <w:sz w:val="24"/>
          <w:szCs w:val="24"/>
          <w:lang w:val="en-CA"/>
        </w:rP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CA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separate"/>
      </w:r>
      <w:bookmarkStart w:id="22" w:name="__Fieldmark__21_1727113573"/>
      <w:bookmarkStart w:id="23" w:name="__Fieldmark__21_1727113573"/>
      <w:bookmarkEnd w:id="23"/>
      <w:r/>
      <w:r>
        <w:rPr>
          <w:sz w:val="24"/>
          <w:i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CA"/>
        </w:rPr>
      </w:r>
    </w:p>
    <w:p>
      <w:pPr>
        <w:pStyle w:val="PlainText"/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Broker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tabs>
          <w:tab w:val="clear" w:pos="720"/>
          <w:tab w:val="left" w:pos="360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Tel 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CA"/>
        </w:rPr>
        <w:tab/>
        <w:t xml:space="preserve">Fax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  <w:t>     </w:t>
      </w:r>
      <w:r/>
      <w:r>
        <w:rPr>
          <w:sz w:val="24"/>
          <w:u w:val="single"/>
          <w:szCs w:val="24"/>
          <w:rFonts w:eastAsia="MS Mincho;ＭＳ 明朝" w:cs="MS Mincho;ＭＳ 明朝" w:ascii="MS Mincho;ＭＳ 明朝" w:hAnsi="MS Mincho;ＭＳ 明朝"/>
          <w:lang w:val="en-CA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4"/>
          <w:szCs w:val="24"/>
          <w:u w:val="single"/>
          <w:lang w:val="en-CA" w:eastAsia="en-US"/>
        </w:rPr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____________________________________</w:t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Signature of Insured or Broker</w:t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09" w:top="2157" w:footer="285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  <w:lang w:val="fr-FR"/>
      </w:rPr>
      <w:tab/>
      <w:t>Rev.01: 05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b/>
        <w:b/>
        <w:color w:val="000080"/>
        <w:lang w:val="fr-CA"/>
      </w:rPr>
    </w:pPr>
    <w:r>
      <w:rPr>
        <w:b/>
        <w:color w:val="000080"/>
        <w:lang w:val="fr-CA"/>
      </w:rPr>
      <w:t>Morin, Elliott Associés Lté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1591310" cy="629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6525" cy="536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194" r="-74" b="-1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6525" cy="536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pt;height:49.55pt;mso-wrap-distance-left:9.05pt;mso-wrap-distance-right:9.05pt;mso-wrap-distance-top:0pt;mso-wrap-distance-bottom:0pt;margin-top:1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6525" cy="536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194" r="-74" b="-1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6525" cy="536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b/>
        <w:b/>
        <w:color w:val="000080"/>
        <w:lang w:val="fr-CA"/>
      </w:rPr>
    </w:pPr>
    <w:r>
      <w:rPr>
        <w:b/>
        <w:color w:val="000080"/>
        <w:lang w:val="fr-CA"/>
      </w:rPr>
      <w:t>www.morinelliott.ca</w:t>
    </w:r>
  </w:p>
  <w:p>
    <w:pPr>
      <w:pStyle w:val="Footer"/>
      <w:pBdr>
        <w:bottom w:val="single" w:sz="12" w:space="1" w:color="000080"/>
      </w:pBdr>
      <w:jc w:val="right"/>
      <w:rPr>
        <w:b/>
        <w:b/>
        <w:color w:val="000080"/>
        <w:sz w:val="22"/>
        <w:szCs w:val="22"/>
        <w:lang w:val="fr-CA"/>
      </w:rPr>
    </w:pPr>
    <w:r>
      <w:rPr>
        <w:b/>
        <w:color w:val="000080"/>
        <w:sz w:val="22"/>
        <w:szCs w:val="22"/>
        <w:lang w:val="fr-CA"/>
      </w:rPr>
      <w:t>info@morinelliott.ca</w:t>
    </w:r>
  </w:p>
  <w:p>
    <w:pPr>
      <w:pStyle w:val="Footer"/>
      <w:pBdr>
        <w:bottom w:val="single" w:sz="12" w:space="1" w:color="000080"/>
      </w:pBdr>
      <w:jc w:val="right"/>
      <w:rPr>
        <w:color w:val="000080"/>
        <w:sz w:val="21"/>
        <w:szCs w:val="21"/>
        <w:lang w:val="fr-CA"/>
      </w:rPr>
    </w:pPr>
    <w:r>
      <w:rPr>
        <w:color w:val="000080"/>
        <w:sz w:val="21"/>
        <w:szCs w:val="21"/>
        <w:lang w:val="fr-CA"/>
      </w:rPr>
      <w:t>Tel : 514.634.8041 – 888.634.8041 – Fax : 514.634.3207</w:t>
    </w:r>
  </w:p>
  <w:p>
    <w:pPr>
      <w:pStyle w:val="Header"/>
      <w:tabs>
        <w:tab w:val="clear" w:pos="4320"/>
        <w:tab w:val="right" w:pos="8640" w:leader="none"/>
      </w:tabs>
      <w:jc w:val="right"/>
      <w:rPr>
        <w:color w:val="000080"/>
        <w:sz w:val="21"/>
        <w:szCs w:val="21"/>
        <w:lang w:val="fr-CA"/>
      </w:rPr>
    </w:pPr>
    <w:r>
      <w:rPr>
        <w:color w:val="000080"/>
        <w:sz w:val="21"/>
        <w:szCs w:val="21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567"/>
        </w:tabs>
        <w:ind w:left="567" w:hanging="279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15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25:00Z</dcterms:created>
  <dc:creator>cmorin</dc:creator>
  <dc:description/>
  <dc:language>en-US</dc:language>
  <cp:lastModifiedBy>Deborah Sparks</cp:lastModifiedBy>
  <cp:lastPrinted>2013-05-08T10:10:00Z</cp:lastPrinted>
  <dcterms:modified xsi:type="dcterms:W3CDTF">2013-07-15T16:25:00Z</dcterms:modified>
  <cp:revision>2</cp:revision>
  <dc:subject/>
  <dc:title>QUESTIONNAIRE</dc:title>
</cp:coreProperties>
</file>